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ผนอัตรากำลัง  </w:t>
      </w:r>
      <w:r>
        <w:rPr>
          <w:rFonts w:cs="TH SarabunIT๙" w:ascii="TH SarabunIT๙" w:hAnsi="TH SarabunIT๙"/>
          <w:sz w:val="40"/>
          <w:szCs w:val="40"/>
        </w:rPr>
        <w:t xml:space="preserve">3  </w:t>
      </w:r>
      <w:r>
        <w:rPr>
          <w:rFonts w:ascii="TH SarabunIT๙" w:hAnsi="TH SarabunIT๙" w:cs="TH SarabunIT๙"/>
          <w:sz w:val="40"/>
          <w:sz w:val="40"/>
          <w:szCs w:val="40"/>
        </w:rPr>
        <w:t>ปี</w:t>
      </w:r>
    </w:p>
    <w:p>
      <w:pPr>
        <w:pStyle w:val="24"/>
        <w:tabs>
          <w:tab w:val="clear" w:pos="720"/>
          <w:tab w:val="left" w:pos="6804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58-2560</w:t>
      </w:r>
    </w:p>
    <w:p>
      <w:pPr>
        <w:pStyle w:val="2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ตำบลสองชั้น</w:t>
      </w:r>
    </w:p>
    <w:p>
      <w:pPr>
        <w:pStyle w:val="2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24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1610995" cy="457200"/>
                <wp:effectExtent l="635" t="114935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25pt;width:126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ฐานทั่วไปเกี่ยวกับการจัดทำมาตรฐานกำหนดตำแหน่งข้าราชการและ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และ  เรื่อง  มาตรฐานทั่วไปเกี่ยวกับโครงสร้างส่วนราชการและระดับตำแหน่งของ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และ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มาตรฐานและวิธีการ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จึงต้องปรับปรุ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-2560) 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ละเอียดต่าง ๆ 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 กำหนดเพื่อเป็นการปรับปรุงแนวทางการบริหารงานบุคคลของลูกจ้าง  ให้เกิดความเหมาะสมและให้การปฏิบัติหน้าที่ราชการขององค์กรปกครองส่วนท้องถิ่น  เกิดความคล่องตัว  ประสิทธิภาพ  ประสิทธิผลและประโยชน์สูงสุดในการบริหารงานบุคคลขององค์กรปกครองส่วนท้องถิ่น  โดยได้กำหนดให้คณะกรรมการกลางพนักงานเทศบาล  นำมาตรฐานทั่วไปเกี่ยวกับพนักงานจ้างมากำหนดเป็นประกาศหลักเกณฑ์และเงื่อนไขเกี่ยวกับพนักงานจ้างพร้อมทั้งให้องค์กรปกครองส่วนท้องถิ่นดำเนิน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ตามประกาศคณะกรรมการกลางพนักงานเทศบาล  เรื่อง  มาตรฐานทั่วไปเกี่ยวกับพนัก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TextBody"/>
        <w:tabs>
          <w:tab w:val="clear" w:pos="1843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 xml:space="preserve">คณะกรรมการกลาง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ได้มีมติเห็นชอบประกาศกำหนดตำแหน่งข้าราชการหรือพนักงานส่วนท้องถิ่น  โดยกำหนดแนวทางให้เทศบาลจัดทำแผนอัตรากำลังขององค์กรปกครองส่วนท้องถิ่น  เพื่อเป็นกรอบในการกำหนดตำแหน่งและการใช้ตำแหน่งข้าราชการหรือพนักงานเทศบาล  ลูกจ้างประจำและพนักงานจ้าง  โดยให้เสนอให้คณะกรรมการพนักงานเทศบาล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พิจารณาให้ความเห็นชอบ  โดยได้กำหนดให้เทศบาลแต่งตั้งคณะกรรมการจัดทำแผนอัตรากำลังวิเคราะห์อำนาจหน้าที่และภารกิจของเทศบาลตำบลสองชั้น  วิเคราะห์ความต้องการกำลังคน  วิเคราะห์การวางแผนการใช้กำลังคน  จัดทำกรอบอัตรากำลัง  และกำหนดหลักเกณฑ์และเงื่อนไขในการกำหนดตำแหน่งข้าราชการหรือพนักงานเทศบาลตาม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เทศบาลตำบลสองชั้น  อำเภอกระสัง  จังหวัดบุรีรัมย์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1274445" cy="457200"/>
                <wp:effectExtent l="635" t="114935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7pt;width:100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สองชั้น   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เทศบาลตำบลสองช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สองชั้น   มีการกำหนดตำแหน่ง  การจัดอัตรากำลัง  โครงสร้างให้เหมาะสมกับอำนาจหน้าที่ของเทศบาล     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96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กฎหมาย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 และพนักงานจ้าง 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</w:t>
      </w:r>
      <w:r>
        <w:rPr>
          <w:rFonts w:ascii="TH SarabunIT๙" w:hAnsi="TH SarabunIT๙" w:cs="TH SarabunIT๙"/>
          <w:sz w:val="32"/>
          <w:sz w:val="32"/>
          <w:szCs w:val="32"/>
        </w:rPr>
        <w:t>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เทศบา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   การพัฒนาบุคลากร                ของเทศบาลตำบลสองชั้น 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ทศบาลตำบลสองชั้น  สามารถวางแผนอัตรากำลังในการบรรจุแต่งตั้งข้าราช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ใช้อัตรากำลังของบุคลากร  เพื่อให้การบริหารของเทศบาลเกิดประโยชน์ต่อประชาชน  เกิดผลสัมฤทธิ์ต่อภารกิจตามอำนาจหน้าที่  มีประสิทธิภาพมีคามคุ้มค่า  สามารถลดขั้นตอนการปฏิบัติงานและมีการลดภารกิจและยุบเลิกตำแหน่งงานที่ไม่จำเป็น  การปฏิบัติภารกิจสามารถตอบสนองความต้องการของประชาชนได้เป็นอย่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สองชั้นดำเนินการวางแผนการใช้อัตรากำลังบุคลากรให้เหมาะสม  การพัฒนาบุคลากรได้อย่างมีประสิทธิภาพ  และสามารถควบคุมภาระค่าใช้จ่ายด้านการบริหารงานบุคคลของเทศบาลให้เป็นไปตาม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มีการกำหนดตำแหน่งอัตรากำลังของบุคลากรที่สามารถตอบสนองการปฏิบัติงานของเทศบาลที่มีความจำเป็นเร่งด่วน  และสนองนโยบายของรัฐบาลหรือมติคณะรัฐมนตรีหรือนโยบายของเทศบาลตำบลสองชั้น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325120</wp:posOffset>
                </wp:positionV>
                <wp:extent cx="3965575" cy="457200"/>
                <wp:effectExtent l="635" t="114935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5.6pt;width:312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สองชั้น ที่ </w:t>
      </w:r>
      <w:r>
        <w:rPr>
          <w:rFonts w:cs="TH SarabunIT๙" w:ascii="TH SarabunIT๙" w:hAnsi="TH SarabunIT๙"/>
          <w:sz w:val="32"/>
          <w:szCs w:val="32"/>
        </w:rPr>
        <w:t xml:space="preserve">91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-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อบเขตเนื้อหาครอบคลุมในเรื่องต่าง ๆ ดังต่อไป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 อำนาจหน้าที่ความรับผิดชอบของเทศบาลตำบลสองชั้น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  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สภาพปัญหา    ของตำบลสองช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  ให้สามารถแก้ปัญหาของเทศบาลตำบลสองชั้น  ได้อย่าง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และ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ในสายงานต่าง ๆ  จำนวนตำแหน่ง  และระดับตำแหน่งให้เหมาะสมกับภาระหน้าที่ความรับผิดชอบ  ปริมาณงานและคุณภาพของงาน  รวมทั้งสร้างความก้าวหน้าในสายอาชีพของกลุ่มงาน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วามต้องการพนักงานจ้างในเทศบาลตำบลสองชั้น  โดยให้คณะกรรมการทุกคนมีส่วนร่วม  เพื่อกำหนดความจำเป็นและความต้องม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 และจำนวนข้าราชการ  ลูกจ้างประจำ  ในเทศบาลตำบลสองชั้นประกอบการกำหนดตำแหน่ง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42240</wp:posOffset>
                </wp:positionV>
                <wp:extent cx="3789045" cy="457200"/>
                <wp:effectExtent l="635" t="114935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1.2pt;width:298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เทศบาลตำบลสองชั้น มีความครบถ้วน                 สามารถดำเนินการตามอำนาจหน้าที่ได้อย่างมีประสิทธิภาพ     โดยได้ทำการวิเคราะห์สภาพปัญหาในเขตพื้นที่ของเทศบาล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 โดยแบ่งออ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่าง ๆ  ดังนี้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ภาพปัญห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เศรษฐกิจ 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ว่างงานนอกฤดูเก็บเกี่ยว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อาชีพเสริม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การรวมกลุ่มของเกษตรกร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ผลผลิตทางการเกษตรตกต่ำ ทั้งปริมาณ และราค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ังคม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พนันระบาดในพื้นที่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มั่วสุมเสพยาเสพติด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ภาพแวดล้อมชุมชนไม่เหมาะสม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ชุมชนขาดความเข้มแข็งสามัคคี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วัสดิการสังคมไม่เพียงพ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 และภายในหมู่บ้านไม่สะดว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รับบริการด้านการสื่อสารไม่เพียงพ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6" w:leader="none"/>
        </w:tabs>
        <w:ind w:left="846" w:hanging="4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6" w:leader="none"/>
        </w:tabs>
        <w:ind w:left="846" w:hanging="4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ะบบประปาไม่มีประสิทธิภาพ และไม่เพียงพอ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6" w:leader="none"/>
        </w:tabs>
        <w:ind w:left="846" w:hanging="4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ระบายน้ำไม่ดี น้ำท่วมข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แหล่ง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หล่งน้ำตื้นเขิน เก็บน้ำไม่เพียงพอ รวมทั้งการส่งน้ำไม่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สาธารณสุข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 เลปโตสไปโรซีส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เมือง การ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เผยแพร่ข้อมูลข่าวสารและการประชาสัมพันธ์ ไม่ทั่วถึง</w:t>
      </w:r>
    </w:p>
    <w:p>
      <w:pPr>
        <w:pStyle w:val="Normal"/>
        <w:ind w:left="42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ผู้ปกครอง ผู้นำท้องถิ่น ตัวแทนท้องถิ่น ขาดความรู้ความเข้าใจในบทบาทหน้าที่ </w:t>
      </w:r>
    </w:p>
    <w:p>
      <w:pPr>
        <w:pStyle w:val="Normal"/>
        <w:ind w:left="42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แข่งขันทางการเมือง</w:t>
      </w:r>
    </w:p>
    <w:p>
      <w:pPr>
        <w:pStyle w:val="Normal"/>
        <w:ind w:left="42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420" w:hanging="0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</w:t>
      </w:r>
    </w:p>
    <w:p>
      <w:pPr>
        <w:pStyle w:val="Normal"/>
        <w:ind w:left="42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ปฏิบัติงานในท้องถิ่นมีน้อย</w:t>
      </w:r>
    </w:p>
    <w:p>
      <w:pPr>
        <w:pStyle w:val="Normal"/>
        <w:ind w:left="42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ในท้องถิ่นขาดความรู้ความเข้าใจในหน้าที่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การศึกษา ศาสนา วัฒนธรรมและนันทนาการ 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ทางการศึกษาขาดความรู้ความเข้าในใจการพัฒนาศักยภาพท้องถิ่น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ักยภาพพื้นที่ และบุคลากรภายในสถานศึกษาขาดการพัฒนา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งบประมาณรวมทั้งวัสดุอุปกรณ์สื่อการเรียนการสอน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ศาสนสถานชำรุดทรุดโทรม 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ขาดกิจกรรมด้านศาสนา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การส่งเสริมประเพณี วัฒนธรรมท้องถิ่น รวมทั้งภูมิปัญญาชาวบ้าน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จิตสำนึกในการอนุรักษ์วัฒนธรรมไทย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สถานที่พักผ่อนหย่อนใจ สถานที่ท่องเที่ย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ทรัพยากรธรรมชาติ 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ลักลอบตัดไม้ทำลายป่า การล่าสัตว์ป่าสงว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ขาดจิตสำนึก ไม่เห็นความสำคัญของ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ลภาวะจากการเผาไร่ กลิ่นมูลสัตว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สั่งสมของยากำจัดศัตรูพืชในแหล่ง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แหล่งน้ำเน่าเสีย 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ความต้องการของประชาช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เศรษฐกิจ 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ัฒนาอาชีพเสริม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การรวมกลุ่มของเกษตรกร</w:t>
      </w:r>
    </w:p>
    <w:p>
      <w:pPr>
        <w:pStyle w:val="Normal"/>
        <w:numPr>
          <w:ilvl w:val="1"/>
          <w:numId w:val="7"/>
        </w:numPr>
        <w:rPr/>
      </w:pPr>
      <w:r>
        <w:rPr>
          <w:rStyle w:val="PageNumber"/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ัฒนาคุณภาพผลผลิตทางการเกษตร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ังคม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ด้านอาชีพ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ก้ไขปัญหายาเสพติด ส่งเสริมการออกกำลังกาย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ภูมิทัศน์ภายในชุมช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ความเข้มแข็งของชุมช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สวัสดิการสังค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เส้นทางคมนาคมขนส่งระหว่างหมู่บ้าน และภายในหมู่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ก้ไขการรับบริการด้านการสื่อสาร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รับปรุงระบบประปาหมู่บ้าน 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ทำรางระบาย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แหล่ง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 สระน้ำ ก่อสร้างสะพาน วางท่อ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่อสร้างระบบประปาหมู่บ้า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รับปรุง ซ่อมแซม ก่อสร้างถังเก็บน้ำ ภายในหมู่บ้า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ซ่อมแซมบ่อน้ำโยก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สาธารณสุข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แหล่งข้อมูลข่าวส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ก้ไข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คนพิการ และผู้ได้รับเชื้อเอดส์  อย่าง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ก้ไขปัญหาการแพร่ระบาดและการป้องกันยุงลาย  โรคพิษสุนัขบ้า แลปโตสไปโรซีส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เมือง การ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ผยแพร่ข้อมูลข่าวสารและการประชาสัมพันธ์ อย่าง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บรม สัมมนา ผู้ปกครอง ผู้นำท้องถิ่น ตัวแทนท้องถิ่น ให้เข้าใจในบทบาทหน้าที่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พิ่มบุคลากรปฏิบัติงานใน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ัฒนาบุคลากรในท้องถิ่น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การศึกษา ศาสนา วัฒนธรรมและนันทนาการ 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ัฒนาบุคลากรทางการศึกษา ส่งเสริมให้ความรู้ความเข้าในใจการพัฒนาศักยภาพท้องถิ่น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ัฒนาพื้นที่ และบุคลากรภายในสถานศึกษา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วัสดุอุปกรณ์สื่อการเรียนการสอน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รับปรุงศาสนสถานชำรุดทรุดโทรม 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กิจกรรมด้านศาสนา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ประเพณี วัฒนธรรมท้องถิ่น รวมทั้งภูมิปัญญาชาวบ้าน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ัฒนาอบรมให้ความรู้สร้างจิตสำนึกในการอนุรักษ์วัฒนธรรมไทย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 ก่อสร้าง สถานที่พักผ่อนหย่อนใจ สถานที่ท่องเที่ย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 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าบปรามการลักลอบตัดไม้ทำลายป่า การล่าสัตว์ป่าสงว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จิตสำนึก ให้เห็นความสำคัญของ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ดมลภาวะจากการเผาไร่ กลิ่นมูลสัตว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ก้ไขปัญหาการสั่งสมของยากำจัดศัตรูพืชในแหล่ง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แนะนำการใช้ยาปราบสัตรูพืชอย่างถูกวิธี  รณรงค์ให้ความรู้ในการไม่ปล่อยน้ำเสียลงคล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8750</wp:posOffset>
                </wp:positionV>
                <wp:extent cx="3325495" cy="457200"/>
                <wp:effectExtent l="635" t="114935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2.5pt;width:2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 อำนาจหน้าที่ของเทศบาลตำบลสองชั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เทศบาลตำบลสองชั้น นั้น เป็นการสร้างความเข้มแข็งของชุมชน      ในการร่วมคิดร่วมแก้ไขปัญหาร่วมสร้างร่วมจัดทำส่งเสริมความเข้มแข็งของชุมชน ในเขตพื้นที่ของเทศบาลตำบลสองชั้น  ให้มีส่วนร่วมในการพัฒนาท้องถิ่น ในทุกด้าน การพัฒนาเทศบาลตำบลสองชั้น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        ในแนวทางแก้ไขปัญหากันอย่างจริงจังเทศบาลตำบลสองชั้น ยังได้เน้นให้คนเป็นศูนย์กลางของการพัฒนาในทุกกลุ่มทุกวัยของประชากร   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      ส่วนด้านพัฒนาอาชีพ นั้น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กฎหมายอื่นของเทศบาล  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เทศบาล มีอำนาจหน้าที่    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    จุดแข็ง จุดอ่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 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องชั้น กำหนดวิธีการดำเนินการตามภารกิจสอดคล้องกับแผนพัฒนาเศรษฐกิจและสังคมแห่ง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1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tabs>
          <w:tab w:val="clear" w:pos="720"/>
          <w:tab w:val="left" w:pos="993" w:leader="none"/>
        </w:tabs>
        <w:ind w:left="709" w:firstLine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tabs>
          <w:tab w:val="clear" w:pos="720"/>
          <w:tab w:val="left" w:pos="993" w:leader="none"/>
        </w:tabs>
        <w:ind w:left="720" w:firstLine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 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520" w:hanging="13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520" w:hanging="13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520" w:right="-341" w:hanging="13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60" w:leader="none"/>
        </w:tabs>
        <w:ind w:left="2520" w:hanging="1386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(19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   ที่เกี่ยวข้อ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  มีภารกิจที่เกี่ยวข้อง 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)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080" w:firstLine="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(7)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520" w:hanging="13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2520" w:hanging="13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right="-341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</w:p>
    <w:p>
      <w:pPr>
        <w:pStyle w:val="Normal"/>
        <w:ind w:left="1134" w:right="-34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34"/>
        <w:ind w:left="0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>ด้านการบริหารจัดการ 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เทศบาลสามารถจะแก้ไขปัญหาของเทศบาลตำบลสองชั้น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เทศบาล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เทศบาลตำบลเป็นสำคัญ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3554095" cy="457200"/>
                <wp:effectExtent l="635" t="114935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3.2pt;width:279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รกิจหลัก และภารกิจรอง ที่เทศบาลจะดำเนินการ </w:t>
      </w:r>
    </w:p>
    <w:p>
      <w:pPr>
        <w:pStyle w:val="Heading4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ing3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240"/>
        <w:ind w:left="10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20040</wp:posOffset>
                </wp:positionV>
                <wp:extent cx="5393690" cy="457200"/>
                <wp:effectExtent l="0" t="114935" r="1149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5.2pt;width:424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ฐานทั่วไปเกี่ยวกับการจัดทำมาตรฐานกำหนดตำแหน่งข้าราชการและ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และ  เรื่อง  มาตรฐานทั่วไปเกี่ยวกับโครงสร้างส่วนราชการและระดับตำแหน่งของ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และ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มาตรฐานและวิธีการ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กำหนดให้เทศบาลตำบลสองชั้น  เป็นเทศบาล</w:t>
      </w:r>
      <w:r>
        <w:rPr>
          <w:rFonts w:ascii="TH SarabunIT๙" w:hAnsi="TH SarabunIT๙" w:cs="TH SarabunIT๙"/>
        </w:rPr>
        <w:t>ประเภท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</w:t>
      </w:r>
      <w:r>
        <w:rPr>
          <w:rFonts w:ascii="TH SarabunIT๙" w:hAnsi="TH SarabunIT๙" w:cs="TH SarabunIT๙"/>
        </w:rPr>
        <w:t>โครงสร้างการแบ่ง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ราชการออกเป็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 ได้แก่ สำนักปลัดเทศบาล    กองคลัง  กองช่าง  กอ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กองสวัสดิการสังคม  </w:t>
      </w:r>
      <w:r>
        <w:rPr>
          <w:rFonts w:ascii="TH SarabunIT๙" w:hAnsi="TH SarabunIT๙" w:cs="TH SarabunIT๙"/>
        </w:rPr>
        <w:t xml:space="preserve">จึงต้องปรับปรุง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</w:t>
      </w:r>
      <w:r>
        <w:rPr>
          <w:rFonts w:ascii="TH SarabunIT๙" w:hAnsi="TH SarabunIT๙" w:cs="TH SarabunIT๙"/>
        </w:rPr>
        <w:t>ในรายละเอียดต่าง ๆ ที่เกี่ยวข้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23215</wp:posOffset>
                </wp:positionV>
                <wp:extent cx="2650490" cy="457200"/>
                <wp:effectExtent l="0" t="114935" r="1149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5.45pt;width:208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โครงสร้างการกำหนดส่วนราชการ</w:t>
      </w:r>
    </w:p>
    <w:p>
      <w:pPr>
        <w:pStyle w:val="Normal"/>
        <w:spacing w:before="240" w:after="0"/>
        <w:ind w:left="1843" w:hanging="1123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การที่เทศบาลตำบลสองชั้น   ได้กำหนดภารกิจหลักและภารกิจรองที่จะดำเนินการดังกล่าวโดยเทศบาลตำบลสองชั้น   กำหนดตำแหน่งของพนักงานเทศบาล 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      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เทศบาลตำบลสองชั้น   พิจารณาเห็นว่า ภารกิจนั้นมีปริมาณงานมากพอก็อาจจะพิจารณาตั้งเป็นกองต่อไป  ดังนี้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8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63"/>
        <w:gridCol w:w="3558"/>
        <w:gridCol w:w="289"/>
        <w:gridCol w:w="580"/>
        <w:gridCol w:w="3808"/>
        <w:gridCol w:w="1134"/>
      </w:tblGrid>
      <w:tr>
        <w:trPr>
          <w:trHeight w:val="40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กำหนดส่วนราชการเทศบาลตำบลสองชั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ประชาสัมพันธ์และท่องเที่ยว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ประชาสัมพันธ์และท่องเที่ย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้องกันและรักษาความสงบ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2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้องกันและรักษาความสง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รักษาความสงบเรียบร้อยและความมั่นคง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รักษาความสงบเรียบร้อยและความมั่นค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2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พัฒนารายได้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2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พัฒนารายได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แบบแผนและก่อสร้าง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แบบแผนและก่อสร้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ถาปัตยกรรม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ถาปัตยก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2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โยธา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โยธ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จัดสถานที่และการไฟฟ้าสาธารณะ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จัดสถานที่และการไฟฟ้าสาธารณ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บริหารการศึกษา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บริหารการ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ิจกรรมเด็กและเยาวชน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ิจกรรมเด็กและเยาวช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63"/>
        <w:gridCol w:w="286"/>
        <w:gridCol w:w="3272"/>
        <w:gridCol w:w="289"/>
        <w:gridCol w:w="580"/>
        <w:gridCol w:w="289"/>
        <w:gridCol w:w="3519"/>
        <w:gridCol w:w="1080"/>
      </w:tblGrid>
      <w:tr>
        <w:trPr>
          <w:trHeight w:val="4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แท่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่ายส่งเสริมการศึกษ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าสนาแล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ฝ่ายส่งเสริมการศึกษา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าสนา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่งเสริมประเพณีศิลปวัฒนธรรม 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่งเสริมประเพณีศิลปวัฒนธรรม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ส่งเสริมและสวัสดิการสังคม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ส่งเสริมและสวัสดิการสัง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พัฒนาชุมชนและสวัสดิการชุมชน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พัฒนาชุมชนและสวัสดิการชุม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8.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วิเคราะห์การกำหนด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องชั้น  ได้วิเคราะห์กำหนดภารกิจหลัก  ด้านการปรับปรุงโครงสร้างพื้นฐาน  ด้านการส่งเสริมการเกษตร  ด้านการศึกษา  ศาสนาวัฒนธรรม  ด้านการสงเคราะห์เด็ก  สตรี  คนชรา  และผู้ด้อยโอกาสด้านการสาธารณสุขและสิ่งแวดล้อม ด้านพัฒนาคุณภาพชีวิตการส่งเสริมอาชีพ  ด้านการส่งเสริมอุตสาหกรรมในครัวเรือน  และเศรษฐกิจชุมชน  เป็นภารกิจหลักที่สำคัญที่ดำเนินการเสร็จเรียบร้อยแล้ว และสามารถนำผลการวิเคราะห์ตำแหน่งกรอกข้อมูลในกรอบ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889"/>
        <w:gridCol w:w="889"/>
        <w:gridCol w:w="889"/>
        <w:gridCol w:w="791"/>
        <w:gridCol w:w="791"/>
        <w:gridCol w:w="791"/>
        <w:gridCol w:w="899"/>
      </w:tblGrid>
      <w:tr>
        <w:trPr>
          <w:trHeight w:val="45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กรอบ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ปี ระหว่างปี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4"/>
                <w:szCs w:val="34"/>
              </w:rPr>
              <w:t>2558 – 2560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อบอัตรา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ตราตำแหน่งที่คาดว่าจะต้องใช้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ระยะ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อำนวยก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ติก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ประชาสัมพันธ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พัฒนาการท่องเที่ย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บ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ุ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่อ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ุ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่อว่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889"/>
        <w:gridCol w:w="889"/>
        <w:gridCol w:w="889"/>
        <w:gridCol w:w="791"/>
        <w:gridCol w:w="791"/>
        <w:gridCol w:w="791"/>
        <w:gridCol w:w="899"/>
      </w:tblGrid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อบอัตรา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ตราตำแหน่งที่คาดว่าจะต้องใช้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ระยะ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ป้องกันและรักษาความสง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ป้องกันและรักษ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สงบ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จัดการงานเทศกิ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จ้าพนักงานเทศกิ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บ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ป้องกันและบรรเท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าธารณภั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บริหารงานคลั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วิชาการคลัง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วิชาการพัสดุ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บ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พัฒนารายได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889"/>
        <w:gridCol w:w="889"/>
        <w:gridCol w:w="889"/>
        <w:gridCol w:w="791"/>
        <w:gridCol w:w="791"/>
        <w:gridCol w:w="791"/>
        <w:gridCol w:w="899"/>
      </w:tblGrid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อบอัตรา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ตราตำแหน่งที่คาดว่าจะต้องใช้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ระยะ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แบบแผนและก่อสร้า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ายช่างเขียน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การโยธ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การโยธ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บ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ายช่างไฟฟ้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จ้าพนักงานประป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ู้มีคุณวุฒ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สำรวจข้อมูลภาคสนา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ู้มีทักษ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กำเนิดไฟฟ้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ิตน้ำประป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บริหารการ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การศึกษ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889"/>
        <w:gridCol w:w="889"/>
        <w:gridCol w:w="889"/>
        <w:gridCol w:w="791"/>
        <w:gridCol w:w="791"/>
        <w:gridCol w:w="791"/>
        <w:gridCol w:w="899"/>
      </w:tblGrid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อบอัตรา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ตราตำแหน่งที่คาดว่าจะต้องใช้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ระยะ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พัฒนาเด็กเล็กเทศบาลตำบลสองชั้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ู้มีทักษ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วยครู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ูแลเด็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หน้าที่ดูแลเด็กเล็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ศูนย์อบรมเด็กก่อนเกณฑ์วัดบ้านจอ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ู้ม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หัวหน้าศูนย์พัฒนาเด็กเล็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ู้มีทักษ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วยครู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ูแลเด็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หน้าที่ดูแลเด็กเล็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ฝ่ายส่งเสริมการศึกษ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ศาสนาและวัฒนธรร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ัวหน้าฝ่ายส่งเสริมการศึกษา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สันทนาก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สวัสดิการสังคม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ส่งเสริมและสวัสดิการสังค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ฝ่ายส่งเสริมและสวัสดิ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ังคม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สวัสดิการสังคม ระดับต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889"/>
        <w:gridCol w:w="889"/>
        <w:gridCol w:w="889"/>
        <w:gridCol w:w="791"/>
        <w:gridCol w:w="791"/>
        <w:gridCol w:w="791"/>
        <w:gridCol w:w="899"/>
      </w:tblGrid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อบอัตรา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ัตราตำแหน่งที่คาดว่าจะต้องใช้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ระยะเวล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ยุ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มื่อว่าง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2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4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44"/>
        <w:gridCol w:w="811"/>
        <w:gridCol w:w="1006"/>
        <w:gridCol w:w="218"/>
        <w:gridCol w:w="912"/>
        <w:gridCol w:w="220"/>
        <w:gridCol w:w="911"/>
        <w:gridCol w:w="364"/>
        <w:gridCol w:w="648"/>
        <w:gridCol w:w="68"/>
        <w:gridCol w:w="364"/>
        <w:gridCol w:w="458"/>
        <w:gridCol w:w="45"/>
        <w:gridCol w:w="457"/>
      </w:tblGrid>
      <w:tr>
        <w:trPr>
          <w:trHeight w:val="420" w:hRule="atLeast"/>
        </w:trPr>
        <w:tc>
          <w:tcPr>
            <w:tcW w:w="6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9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ตำแหน่งนักบริหาร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ท้องถิ่น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ลัดเทศบาล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,8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49,7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5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78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,48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องปลัดเทศบาล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,2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1,4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9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3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32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้องถิ่น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องปลัดเทศบาล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,66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9,9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9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73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,0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้องถิ่น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สำนักปลัด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802" w:type="dxa"/>
            <w:gridSpan w:val="10"/>
            <w:tcBorders/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สำนักปลัด  มีอัตรากำลัง  ปัจจุบัน   จำนวน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5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8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ัตรา  ดังนี้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ัวหน้าสำนักปลัด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980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1,76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92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300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9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ัวหน้าฝ่ายอำนวยการ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50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6,06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44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80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0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ัวหน้าฝ่ายป้องกันและรักษาความ</w:t>
            </w:r>
            <w:r>
              <w:rPr>
                <w:rFonts w:ascii="TH SarabunIT๙" w:hAnsi="TH SarabunIT๙" w:eastAsia="Times New Roman" w:cs="TH SarabunIT๙"/>
              </w:rPr>
              <w:t>สงบ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,905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4,86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80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000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72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จัดการงานทั่วไป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3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2,5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4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8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0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ทรัพยากรบุคคล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7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4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0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วิเคราะห์นโยบายและแผ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78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9,4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7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1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วิเคราะห์นโยบายและแผ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,7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36,7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2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8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นักวิเคราะห์นโยบายและแผ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ช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,1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3,6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1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7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ิติก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,7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2,7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4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0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ักประชาสัมพันธ์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7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9,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22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8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ักพัฒนาการท่องเที่ยว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,45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33,3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4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2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68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ักพัฒนาการท่องเที่ยว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7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ักจัดการงานเทศกิ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7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9,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22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8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ักจัดการงานเทศกิ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,19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8,3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2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68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ป้องกันและบรรเท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ธารณภัย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,1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0,2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0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56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84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6"/>
        <w:gridCol w:w="3536"/>
        <w:gridCol w:w="20"/>
        <w:gridCol w:w="23"/>
        <w:gridCol w:w="15"/>
        <w:gridCol w:w="50"/>
        <w:gridCol w:w="703"/>
        <w:gridCol w:w="20"/>
        <w:gridCol w:w="23"/>
        <w:gridCol w:w="15"/>
        <w:gridCol w:w="50"/>
        <w:gridCol w:w="1006"/>
        <w:gridCol w:w="1130"/>
        <w:gridCol w:w="63"/>
        <w:gridCol w:w="7"/>
        <w:gridCol w:w="917"/>
        <w:gridCol w:w="47"/>
        <w:gridCol w:w="97"/>
        <w:gridCol w:w="40"/>
        <w:gridCol w:w="803"/>
        <w:gridCol w:w="52"/>
        <w:gridCol w:w="97"/>
        <w:gridCol w:w="20"/>
        <w:gridCol w:w="20"/>
        <w:gridCol w:w="870"/>
        <w:gridCol w:w="982"/>
        <w:gridCol w:w="982"/>
        <w:gridCol w:w="982"/>
        <w:gridCol w:w="993"/>
      </w:tblGrid>
      <w:tr>
        <w:trPr>
          <w:trHeight w:val="405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ูกจ้างประจำ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ักจัดการงานทั่วไป 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,2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7,24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,440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3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วิเคราะห์นโยบายและแผน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,4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1,76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480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4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ทั่วไป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นักงานขับรถยนต์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งาน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กองคลัง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6654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องคลัง  มีอัตรากำลังปัจจุบัน 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ัตรา  ดังนี้</w:t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5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อำนวยการกองคลัง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6,31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5,81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9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01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6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5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ัวหน้าฝ่ายบริหารงานคลัง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,58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5,02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96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76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1,5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5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ัวหน้าฝ่ายพัฒนารายได้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,97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9,70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7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36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6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วิชาการเงินและบัญชี 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,5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8,3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04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5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วิชาการคลัง 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,8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2,56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1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00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วิชาการพัสดุ 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,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9,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47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00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พัสดุ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,3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4,38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8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44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พัสดุ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,6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2,28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44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3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จัดเก็บรายได้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,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5,16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1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56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3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จัดเก็บรายได้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7,96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7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74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9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จัดเก็บรายได้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,4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3,34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0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ทั่วไป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งาน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กองช่าง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6661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องช่าง  มีอัตรากำลังปัจจุบัน 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ัตรา  ดังนี้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อำนวยการกองช่าง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6,31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5,81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9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01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6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ัวหน้าฝ่ายแบบแผนและก่อสร้าง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,12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9,50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96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2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2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ัวหน้าฝ่ายการโยธา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0,06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7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76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9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ายช่างโยธา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,2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7,06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5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2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00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ายช่างโยธา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2,36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8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6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44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ายช่างโยธา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,5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4,78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6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0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ายช่างเขียนแบบ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,5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4,78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8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0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ายช่างไฟฟ้า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2,36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,8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6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44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ธุรการ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,4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3,34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6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0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จ้าพนักงานประปา ป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,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9,28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56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00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ตามภารกิจ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ระเภทผู้มีคุณวุฒิ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นักงานสำรวจข้อมูลภาคสนาม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,2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82,76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,84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3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ระเภทผู้มีทักษะ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นักงานผลิตน้ำประปา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,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5,2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2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52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8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ช่า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ครื่องกำเนิดไฟฟ้า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9,72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,6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,92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,2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ทั่วไป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นักงานผลิตน้ำประปา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นักงานผลิตน้ำประปา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กองการศึกษา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7762" w:type="dxa"/>
            <w:gridSpan w:val="18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องการศึกษา  มีอัตรากำลังปัจจุบัน 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ัตรา  ดังนี้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อำนวยการกองการศึกษา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,96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9,52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92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12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60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การศึกษา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ัวหน้าฝ่ายบริหารการศึกษา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,97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9,70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56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36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6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การศึกษา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5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ัวหน้าฝ่ายส่งเสริมการศึกษา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าสนาและวัฒนธรรม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,68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4,160</w:t>
            </w:r>
          </w:p>
        </w:tc>
        <w:tc>
          <w:tcPr>
            <w:tcW w:w="113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74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760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1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การศึกษา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6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ศูนย์พัฒนาเด็กเล็ก ท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องชั้น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รู ค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รูผู้ดูแลเด็ก ครู ผ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ตามภารกิจ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ระเภทผู้มีทักษะ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ช่วยครูผู้ดูแลเด็ก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ทั่วไป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ฏิบัติหน้าที่ดูแลเด็กเล็ก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ศูนย์อบรมเด็กก่อนเกณฑ์วัดบ้านจอม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ตามภารกิจ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ระเภทผู้มีคุณวุฒิ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ช่วยหัวหน้าศูนย์พัฒนาเด็กเล็ก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ระเภทผู้มีทักษะ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ช่วยครูผู้ดูแลเด็ก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ทั่วไป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ฏิบัติหน้าที่ดูแลเด็กเล็ก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กองสวัสดิการสังคม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777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องสวัสดิการสังคม  มีอัตรากำลังปัจจุบัน 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แหน่ง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ัตรา  ดังนี้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7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ผู้อำนวยการกองสวัสดิการสังคม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6,318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5,810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920</w:t>
            </w:r>
          </w:p>
        </w:tc>
        <w:tc>
          <w:tcPr>
            <w:tcW w:w="98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010</w:t>
            </w:r>
          </w:p>
        </w:tc>
        <w:tc>
          <w:tcPr>
            <w:tcW w:w="1059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6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สวัสดิการสังคม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7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ัวหน้าฝ่ายส่งเสริมและสวัสดิการสังคม</w:t>
            </w:r>
          </w:p>
        </w:tc>
        <w:tc>
          <w:tcPr>
            <w:tcW w:w="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,97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9,700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560</w:t>
            </w:r>
          </w:p>
        </w:tc>
        <w:tc>
          <w:tcPr>
            <w:tcW w:w="98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360</w:t>
            </w:r>
          </w:p>
        </w:tc>
        <w:tc>
          <w:tcPr>
            <w:tcW w:w="105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6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ักบริหารงานสวัสดิการสังคม ระดับต้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พัฒนาชุมชน 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6,00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80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2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2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พัฒนาชุมชน 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,4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3,34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440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2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68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ูกจ้างประจำ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พัฒนาชุมชน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,9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3,5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,32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6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32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พนักงานจ้างทั่วไป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งาน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8,00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02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หน่วยตรวจสอบภายใน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777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น่วยตรวจสอบภายใน  มีอัตรากำลังปัจจุบัน 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ัตรา  ดังนี้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ำแหน่ง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ำนว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เดือ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้นที่เพิ่มขึ้นในแต่ละปี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นล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8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9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ักวิชาการตรวจสอบภายใน ป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,7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9,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58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,47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,000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ประจำปี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9"/>
        <w:gridCol w:w="3059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,40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,41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,689,9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20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567" w:gutter="0" w:header="720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-64770</wp:posOffset>
                </wp:positionV>
                <wp:extent cx="3721735" cy="457200"/>
                <wp:effectExtent l="635" t="114935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5.1pt;width:29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โครงสร้างส่วนราชการของ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050415" cy="621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8.95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64145</wp:posOffset>
                </wp:positionH>
                <wp:positionV relativeFrom="paragraph">
                  <wp:posOffset>214630</wp:posOffset>
                </wp:positionV>
                <wp:extent cx="1551305" cy="701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5.2pt;mso-wrap-distance-left:9.05pt;mso-wrap-distance-right:9.05pt;mso-wrap-distance-top:0pt;mso-wrap-distance-bottom:0pt;margin-top:16.9pt;mso-position-vertical-relative:text;margin-left:6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0" cy="1099185"/>
                <wp:effectExtent l="38735" t="0" r="38100" b="0"/>
                <wp:wrapNone/>
                <wp:docPr id="12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pt" to="351pt,96.4pt" ID="ตัวเชื่อมต่อตรง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992" w:right="567" w:gutter="0" w:header="72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930400</wp:posOffset>
                </wp:positionV>
                <wp:extent cx="0" cy="330835"/>
                <wp:effectExtent l="38100" t="0" r="38100" b="0"/>
                <wp:wrapNone/>
                <wp:docPr id="1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52pt" to="350.65pt,178pt" ID="ตัวเชื่อมต่อตรง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</wp:posOffset>
                </wp:positionH>
                <wp:positionV relativeFrom="paragraph">
                  <wp:posOffset>1994535</wp:posOffset>
                </wp:positionV>
                <wp:extent cx="0" cy="269875"/>
                <wp:effectExtent l="38735" t="0" r="38100" b="0"/>
                <wp:wrapNone/>
                <wp:docPr id="1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7.05pt" to="36.9pt,178.25pt" ID="ตัวเชื่อมต่อตรง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3155</wp:posOffset>
                </wp:positionH>
                <wp:positionV relativeFrom="paragraph">
                  <wp:posOffset>1994535</wp:posOffset>
                </wp:positionV>
                <wp:extent cx="0" cy="269875"/>
                <wp:effectExtent l="38100" t="0" r="38100" b="0"/>
                <wp:wrapNone/>
                <wp:docPr id="1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57.05pt" to="187.65pt,178.25pt" ID="ตัวเชื่อมต่อตรง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3630</wp:posOffset>
                </wp:positionH>
                <wp:positionV relativeFrom="paragraph">
                  <wp:posOffset>2009775</wp:posOffset>
                </wp:positionV>
                <wp:extent cx="0" cy="269875"/>
                <wp:effectExtent l="38735" t="0" r="38100" b="0"/>
                <wp:wrapNone/>
                <wp:docPr id="1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158.25pt" to="486.9pt,179.45pt" ID="ตัวเชื่อมต่อตรง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6730</wp:posOffset>
                </wp:positionH>
                <wp:positionV relativeFrom="paragraph">
                  <wp:posOffset>1994535</wp:posOffset>
                </wp:positionV>
                <wp:extent cx="0" cy="269875"/>
                <wp:effectExtent l="38735" t="0" r="38100" b="0"/>
                <wp:wrapNone/>
                <wp:docPr id="1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pt,157.05pt" to="639.9pt,178.25pt" ID="ตัวเชื่อมต่อตรง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5648960" cy="0"/>
                <wp:effectExtent l="0" t="5080" r="0" b="5080"/>
                <wp:wrapNone/>
                <wp:docPr id="18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552.75pt,6.75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2870</wp:posOffset>
                </wp:positionH>
                <wp:positionV relativeFrom="paragraph">
                  <wp:posOffset>91440</wp:posOffset>
                </wp:positionV>
                <wp:extent cx="0" cy="161925"/>
                <wp:effectExtent l="38100" t="0" r="38100" b="0"/>
                <wp:wrapNone/>
                <wp:docPr id="19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7.2pt" to="108.1pt,19.9pt" ID="ตัวเชื่อมต่อตรง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1510</wp:posOffset>
                </wp:positionH>
                <wp:positionV relativeFrom="paragraph">
                  <wp:posOffset>20955</wp:posOffset>
                </wp:positionV>
                <wp:extent cx="3705225" cy="0"/>
                <wp:effectExtent l="0" t="5080" r="0" b="5080"/>
                <wp:wrapNone/>
                <wp:docPr id="20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.65pt" to="643pt,1.65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20560</wp:posOffset>
                </wp:positionH>
                <wp:positionV relativeFrom="paragraph">
                  <wp:posOffset>95885</wp:posOffset>
                </wp:positionV>
                <wp:extent cx="0" cy="161925"/>
                <wp:effectExtent l="38100" t="0" r="38100" b="0"/>
                <wp:wrapNone/>
                <wp:docPr id="21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7.55pt" to="552.8pt,20.25pt" ID="ตัวเชื่อมต่อตรง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54820</wp:posOffset>
                </wp:positionH>
                <wp:positionV relativeFrom="paragraph">
                  <wp:posOffset>2079625</wp:posOffset>
                </wp:positionV>
                <wp:extent cx="414020" cy="43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6.6pt;margin-top:163.75pt;width:32.55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7825</wp:posOffset>
                </wp:positionH>
                <wp:positionV relativeFrom="paragraph">
                  <wp:posOffset>1003935</wp:posOffset>
                </wp:positionV>
                <wp:extent cx="1831975" cy="10515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82.8pt;mso-wrap-distance-left:9.05pt;mso-wrap-distance-right:9.05pt;mso-wrap-distance-top:0pt;mso-wrap-distance-bottom:0pt;margin-top:79.0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9075</wp:posOffset>
                </wp:positionH>
                <wp:positionV relativeFrom="paragraph">
                  <wp:posOffset>1003300</wp:posOffset>
                </wp:positionV>
                <wp:extent cx="1831975" cy="10515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82.8pt;mso-wrap-distance-left:9.05pt;mso-wrap-distance-right:9.05pt;mso-wrap-distance-top:0pt;mso-wrap-distance-bottom:0pt;margin-top:79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ั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6450</wp:posOffset>
                </wp:positionH>
                <wp:positionV relativeFrom="paragraph">
                  <wp:posOffset>1003300</wp:posOffset>
                </wp:positionV>
                <wp:extent cx="1831975" cy="10515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82.8pt;mso-wrap-distance-left:9.05pt;mso-wrap-distance-right:9.05pt;mso-wrap-distance-top:0pt;mso-wrap-distance-bottom:0pt;margin-top:7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9075</wp:posOffset>
                </wp:positionH>
                <wp:positionV relativeFrom="paragraph">
                  <wp:posOffset>1003935</wp:posOffset>
                </wp:positionV>
                <wp:extent cx="1831975" cy="10515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82.8pt;mso-wrap-distance-left:9.05pt;mso-wrap-distance-right:9.05pt;mso-wrap-distance-top:0pt;mso-wrap-distance-bottom:0pt;margin-top:79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5445</wp:posOffset>
                </wp:positionH>
                <wp:positionV relativeFrom="paragraph">
                  <wp:posOffset>2259330</wp:posOffset>
                </wp:positionV>
                <wp:extent cx="1831975" cy="27679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ชาสัมพันธ์แล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ป้องกันและรักษาความส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7.95pt;mso-wrap-distance-left:9.05pt;mso-wrap-distance-right:9.05pt;mso-wrap-distance-top:0pt;mso-wrap-distance-bottom:0pt;margin-top:177.9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ชาสัมพันธ์และ</w:t>
                      </w:r>
                      <w:r>
                        <w:rPr>
                          <w:rFonts w:ascii="TH SarabunIT๙" w:hAnsi="TH SarabunIT๙" w:cs="TH SarabunIT๙"/>
                        </w:rPr>
                        <w:t>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ป้องกันและรักษาความสง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3360</wp:posOffset>
                </wp:positionH>
                <wp:positionV relativeFrom="paragraph">
                  <wp:posOffset>2259330</wp:posOffset>
                </wp:positionV>
                <wp:extent cx="1831975" cy="27679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7.95pt;mso-wrap-distance-left:9.05pt;mso-wrap-distance-right:9.05pt;mso-wrap-distance-top:0pt;mso-wrap-distance-bottom:0pt;margin-top:177.9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165</wp:posOffset>
                </wp:positionH>
                <wp:positionV relativeFrom="page">
                  <wp:posOffset>2259330</wp:posOffset>
                </wp:positionV>
                <wp:extent cx="1831975" cy="2767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แบบแผนและการ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จัดสถานที่และการ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7.95pt;mso-wrap-distance-left:9.05pt;mso-wrap-distance-right:9.05pt;mso-wrap-distance-top:0pt;mso-wrap-distance-bottom:0pt;margin-top:177.9pt;mso-position-vertical-relative:page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แบบแผนและการ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จัดสถานที่และการ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ิจการประป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6220</wp:posOffset>
                </wp:positionH>
                <wp:positionV relativeFrom="paragraph">
                  <wp:posOffset>2259330</wp:posOffset>
                </wp:positionV>
                <wp:extent cx="1831975" cy="27679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รรม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ส่งเสริม  ประเพณ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7.95pt;mso-wrap-distance-left:9.05pt;mso-wrap-distance-right:9.05pt;mso-wrap-distance-top:0pt;mso-wrap-distance-bottom:0pt;margin-top:177.9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ิจกรรม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ส่งเสริม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ส่งเสริม  ประเพณี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8835</wp:posOffset>
                </wp:positionH>
                <wp:positionV relativeFrom="paragraph">
                  <wp:posOffset>1007745</wp:posOffset>
                </wp:positionV>
                <wp:extent cx="1831975" cy="10515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สวัสดิการสังค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82.8pt;mso-wrap-distance-left:9.05pt;mso-wrap-distance-right:9.05pt;mso-wrap-distance-top:0pt;mso-wrap-distance-bottom:0pt;margin-top:79.35pt;mso-position-vertical-relative:text;margin-left:5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สวัสดิการสังค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265</wp:posOffset>
                </wp:positionH>
                <wp:positionV relativeFrom="paragraph">
                  <wp:posOffset>2267585</wp:posOffset>
                </wp:positionV>
                <wp:extent cx="1831975" cy="27597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่ายส่งเสริมและ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ชุมชนและ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7.3pt;mso-wrap-distance-left:9.05pt;mso-wrap-distance-right:9.05pt;mso-wrap-distance-top:0pt;mso-wrap-distance-bottom:0pt;margin-top:178.55pt;mso-position-vertical-relative:text;margin-left:5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</w:rPr>
                        <w:t>ฝ่ายส่งเสริมและสวัสด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ชุมชนและสวัสด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244475</wp:posOffset>
                </wp:positionV>
                <wp:extent cx="2050415" cy="6216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8.95pt;mso-wrap-distance-left:9.05pt;mso-wrap-distance-right:9.05pt;mso-wrap-distance-top:0pt;mso-wrap-distance-bottom:0pt;margin-top:1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71845</wp:posOffset>
                </wp:positionH>
                <wp:positionV relativeFrom="paragraph">
                  <wp:posOffset>248920</wp:posOffset>
                </wp:positionV>
                <wp:extent cx="2050415" cy="6216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8.95pt;mso-wrap-distance-left:9.05pt;mso-wrap-distance-right:9.05pt;mso-wrap-distance-top:0pt;mso-wrap-distance-bottom:0pt;margin-top:19.6pt;mso-position-vertical-relative:text;margin-left:4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ปลัด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8150</wp:posOffset>
                </wp:positionH>
                <wp:positionV relativeFrom="paragraph">
                  <wp:posOffset>176530</wp:posOffset>
                </wp:positionV>
                <wp:extent cx="0" cy="752475"/>
                <wp:effectExtent l="5080" t="0" r="5080" b="0"/>
                <wp:wrapNone/>
                <wp:docPr id="35" name="ตัวเชื่อมต่อ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3.9pt" to="434.5pt,73.1pt" ID="ตัวเชื่อมต่อตรง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165</wp:posOffset>
                </wp:positionH>
                <wp:positionV relativeFrom="paragraph">
                  <wp:posOffset>53975</wp:posOffset>
                </wp:positionV>
                <wp:extent cx="2050415" cy="7404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58.3pt;mso-wrap-distance-left:9.05pt;mso-wrap-distance-right:9.05pt;mso-wrap-distance-top:0pt;mso-wrap-distance-bottom:0pt;margin-top:4.2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ทั่วไป ระดับ 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1790</wp:posOffset>
                </wp:positionH>
                <wp:positionV relativeFrom="paragraph">
                  <wp:posOffset>1240155</wp:posOffset>
                </wp:positionV>
                <wp:extent cx="0" cy="752475"/>
                <wp:effectExtent l="5080" t="0" r="5080" b="0"/>
                <wp:wrapNone/>
                <wp:docPr id="37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7.65pt" to="227.7pt,156.85pt" ID="ตัวเชื่อมต่อตรง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3415</wp:posOffset>
                </wp:positionH>
                <wp:positionV relativeFrom="paragraph">
                  <wp:posOffset>1240155</wp:posOffset>
                </wp:positionV>
                <wp:extent cx="0" cy="752475"/>
                <wp:effectExtent l="5080" t="0" r="5080" b="0"/>
                <wp:wrapNone/>
                <wp:docPr id="38" name="ตัวเชื่อมต่อ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7.65pt" to="351.45pt,156.85pt" ID="ตัวเชื่อมต่อตรง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5515</wp:posOffset>
                </wp:positionH>
                <wp:positionV relativeFrom="paragraph">
                  <wp:posOffset>1259205</wp:posOffset>
                </wp:positionV>
                <wp:extent cx="0" cy="733425"/>
                <wp:effectExtent l="5080" t="0" r="5080" b="0"/>
                <wp:wrapNone/>
                <wp:docPr id="39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99.15pt" to="474.45pt,156.85pt" ID="ตัวเชื่อมต่อตรง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3990</wp:posOffset>
                </wp:positionH>
                <wp:positionV relativeFrom="paragraph">
                  <wp:posOffset>1259205</wp:posOffset>
                </wp:positionV>
                <wp:extent cx="0" cy="733425"/>
                <wp:effectExtent l="5080" t="0" r="5080" b="0"/>
                <wp:wrapNone/>
                <wp:docPr id="40" name="ตัวเชื่อมต่อตรง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9.15pt" to="113.7pt,156.85pt" ID="ตัวเชื่อมต่อตรง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6530</wp:posOffset>
                </wp:positionH>
                <wp:positionV relativeFrom="paragraph">
                  <wp:posOffset>1248410</wp:posOffset>
                </wp:positionV>
                <wp:extent cx="4578985" cy="0"/>
                <wp:effectExtent l="0" t="5080" r="0" b="5080"/>
                <wp:wrapNone/>
                <wp:docPr id="41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98.3pt" to="474.4pt,98.3pt" ID="ตัวเชื่อมต่อตรง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60920</wp:posOffset>
                </wp:positionH>
                <wp:positionV relativeFrom="paragraph">
                  <wp:posOffset>1233805</wp:posOffset>
                </wp:positionV>
                <wp:extent cx="1447165" cy="0"/>
                <wp:effectExtent l="0" t="5080" r="0" b="5080"/>
                <wp:wrapNone/>
                <wp:docPr id="42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97.15pt" to="693.5pt,97.15pt" ID="ตัวเชื่อมต่อตรง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1259205</wp:posOffset>
                </wp:positionV>
                <wp:extent cx="0" cy="1753235"/>
                <wp:effectExtent l="5080" t="0" r="5080" b="0"/>
                <wp:wrapNone/>
                <wp:docPr id="43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9.15pt" to="170.7pt,237.15pt" ID="ตัวเชื่อมต่อตรง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1890</wp:posOffset>
                </wp:positionH>
                <wp:positionV relativeFrom="paragraph">
                  <wp:posOffset>1259205</wp:posOffset>
                </wp:positionV>
                <wp:extent cx="0" cy="1753235"/>
                <wp:effectExtent l="5080" t="0" r="5080" b="0"/>
                <wp:wrapNone/>
                <wp:docPr id="44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99.15pt" to="290.7pt,237.15pt" ID="ตัวเชื่อมต่อตรง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5645</wp:posOffset>
                </wp:positionH>
                <wp:positionV relativeFrom="paragraph">
                  <wp:posOffset>1414145</wp:posOffset>
                </wp:positionV>
                <wp:extent cx="1380490" cy="6235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1pt;mso-wrap-distance-left:9.05pt;mso-wrap-distance-right:9.05pt;mso-wrap-distance-top:0pt;mso-wrap-distance-bottom:0pt;margin-top:111.3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9645</wp:posOffset>
                </wp:positionH>
                <wp:positionV relativeFrom="paragraph">
                  <wp:posOffset>1416050</wp:posOffset>
                </wp:positionV>
                <wp:extent cx="1380490" cy="6216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111.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015</wp:posOffset>
                </wp:positionH>
                <wp:positionV relativeFrom="paragraph">
                  <wp:posOffset>1416050</wp:posOffset>
                </wp:positionV>
                <wp:extent cx="1380490" cy="6216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วิเคราะห์นโย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111.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วิเคราะห์นโย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3170</wp:posOffset>
                </wp:positionH>
                <wp:positionV relativeFrom="paragraph">
                  <wp:posOffset>1414145</wp:posOffset>
                </wp:positionV>
                <wp:extent cx="1380490" cy="6216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111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2770</wp:posOffset>
                </wp:positionH>
                <wp:positionV relativeFrom="paragraph">
                  <wp:posOffset>1395095</wp:posOffset>
                </wp:positionV>
                <wp:extent cx="1313180" cy="6216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เทศ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48.95pt;mso-wrap-distance-left:9.05pt;mso-wrap-distance-right:9.05pt;mso-wrap-distance-top:0pt;mso-wrap-distance-bottom:0pt;margin-top:109.85pt;mso-position-vertical-relative:text;margin-left:645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เทศ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7215</wp:posOffset>
                </wp:positionH>
                <wp:positionV relativeFrom="paragraph">
                  <wp:posOffset>2049780</wp:posOffset>
                </wp:positionV>
                <wp:extent cx="1371600" cy="7169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จัดการงานเทศกิ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6.45pt;mso-wrap-distance-left:9.05pt;mso-wrap-distance-right:9.05pt;mso-wrap-distance-top:0pt;mso-wrap-distance-bottom:0pt;margin-top:161.4pt;mso-position-vertical-relative:text;margin-left:6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จัดการงานเทศกิจ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</wp:posOffset>
                </wp:positionH>
                <wp:positionV relativeFrom="paragraph">
                  <wp:posOffset>2082800</wp:posOffset>
                </wp:positionV>
                <wp:extent cx="1371600" cy="9296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จัดการงานทั่วไป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2pt;mso-wrap-distance-left:9.05pt;mso-wrap-distance-right:9.05pt;mso-wrap-distance-top:0pt;mso-wrap-distance-bottom:0pt;margin-top:164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จัดการงานทั่วไป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พนักงานจ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5515</wp:posOffset>
                </wp:positionH>
                <wp:positionV relativeFrom="paragraph">
                  <wp:posOffset>2101850</wp:posOffset>
                </wp:positionV>
                <wp:extent cx="1371600" cy="5791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165.5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7615</wp:posOffset>
                </wp:positionH>
                <wp:positionV relativeFrom="paragraph">
                  <wp:posOffset>2082800</wp:posOffset>
                </wp:positionV>
                <wp:extent cx="1371600" cy="88201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.45pt;mso-wrap-distance-left:9.05pt;mso-wrap-distance-right:9.05pt;mso-wrap-distance-top:0pt;mso-wrap-distance-bottom:0pt;margin-top:164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จัดการงานทั่ว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8125</wp:posOffset>
                </wp:positionH>
                <wp:positionV relativeFrom="paragraph">
                  <wp:posOffset>2082800</wp:posOffset>
                </wp:positionV>
                <wp:extent cx="1371600" cy="15144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.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 xml:space="preserve">นักวิเคราะห์นโยบายและแผ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9.25pt;mso-wrap-distance-left:9.05pt;mso-wrap-distance-right:9.05pt;mso-wrap-distance-top:0pt;mso-wrap-distance-bottom:0pt;margin-top:164pt;mso-position-vertical-relative:text;margin-left:4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.(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 xml:space="preserve">นักวิเคราะห์นโยบายและแผ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7645</wp:posOffset>
                </wp:positionH>
                <wp:positionV relativeFrom="paragraph">
                  <wp:posOffset>2971800</wp:posOffset>
                </wp:positionV>
                <wp:extent cx="1380490" cy="6216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ละ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3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ละ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3080</wp:posOffset>
                </wp:positionH>
                <wp:positionV relativeFrom="paragraph">
                  <wp:posOffset>15240</wp:posOffset>
                </wp:positionV>
                <wp:extent cx="0" cy="1006475"/>
                <wp:effectExtent l="5080" t="0" r="5080" b="0"/>
                <wp:wrapNone/>
                <wp:docPr id="56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pt,1.2pt" to="640.4pt,80.4pt" ID="ตัวเชื่อมต่อตรง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1840</wp:posOffset>
                </wp:positionH>
                <wp:positionV relativeFrom="paragraph">
                  <wp:posOffset>22860</wp:posOffset>
                </wp:positionV>
                <wp:extent cx="0" cy="1006475"/>
                <wp:effectExtent l="5080" t="0" r="5080" b="0"/>
                <wp:wrapNone/>
                <wp:docPr id="57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8pt" to="259.2pt,81pt" ID="ตัวเชื่อมต่อตรง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1840</wp:posOffset>
                </wp:positionH>
                <wp:positionV relativeFrom="paragraph">
                  <wp:posOffset>22860</wp:posOffset>
                </wp:positionV>
                <wp:extent cx="4841240" cy="0"/>
                <wp:effectExtent l="0" t="5080" r="0" b="5080"/>
                <wp:wrapNone/>
                <wp:docPr id="58" name="ตัวเชื่อมต่อตร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8pt" to="640.35pt,1.8pt" ID="ตัวเชื่อมต่อตรง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7130</wp:posOffset>
                </wp:positionH>
                <wp:positionV relativeFrom="paragraph">
                  <wp:posOffset>139065</wp:posOffset>
                </wp:positionV>
                <wp:extent cx="1780540" cy="7594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นักบริหารงานทั่วไป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9.8pt;mso-wrap-distance-left:9.05pt;mso-wrap-distance-right:9.05pt;mso-wrap-distance-top:0pt;mso-wrap-distance-bottom:0pt;margin-top:10.9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นักบริหารงานทั่วไป ระดับ 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49465</wp:posOffset>
                </wp:positionH>
                <wp:positionV relativeFrom="paragraph">
                  <wp:posOffset>144145</wp:posOffset>
                </wp:positionV>
                <wp:extent cx="1996440" cy="80454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ฝ่ายป้องกันและรักษาความส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หัวหน้าฝ่ายป้องกันและรักษาความส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63.35pt;mso-wrap-distance-left:9.05pt;mso-wrap-distance-right:9.05pt;mso-wrap-distance-top:0pt;mso-wrap-distance-bottom:0pt;margin-top:11.35pt;mso-position-vertical-relative:text;margin-left:5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ฝ่ายป้องกันและรักษาความสง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หัวหน้าฝ่ายป้องกันและรักษาความสง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0285</wp:posOffset>
                </wp:positionH>
                <wp:positionV relativeFrom="paragraph">
                  <wp:posOffset>31750</wp:posOffset>
                </wp:positionV>
                <wp:extent cx="0" cy="742950"/>
                <wp:effectExtent l="5080" t="0" r="5080" b="0"/>
                <wp:wrapNone/>
                <wp:docPr id="61" name="ตัวเชื่อมต่อตรง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5pt,2.5pt" to="579.55pt,60.95pt" ID="ตัวเชื่อมต่อตรง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20150</wp:posOffset>
                </wp:positionH>
                <wp:positionV relativeFrom="paragraph">
                  <wp:posOffset>34925</wp:posOffset>
                </wp:positionV>
                <wp:extent cx="0" cy="742950"/>
                <wp:effectExtent l="5080" t="0" r="5080" b="0"/>
                <wp:wrapNone/>
                <wp:docPr id="62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2.75pt" to="694.5pt,61.2pt" ID="ตัวเชื่อมต่อตรง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0210</wp:posOffset>
                </wp:positionH>
                <wp:positionV relativeFrom="page">
                  <wp:posOffset>210820</wp:posOffset>
                </wp:positionV>
                <wp:extent cx="1313180" cy="9842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รักษาความสงบเรียบร้อ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และความมั่นค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77.5pt;mso-wrap-distance-left:9.05pt;mso-wrap-distance-right:9.05pt;mso-wrap-distance-top:0pt;mso-wrap-distance-bottom:0pt;margin-top:16.6pt;mso-position-vertical-relative:page;margin-left:5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6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รักษาความสงบเรียบร้อย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และความมั่นค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70060</wp:posOffset>
                </wp:positionH>
                <wp:positionV relativeFrom="paragraph">
                  <wp:posOffset>312420</wp:posOffset>
                </wp:positionV>
                <wp:extent cx="815975" cy="4819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61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85pt;margin-top:24.6pt;width:64.2pt;height:3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4655</wp:posOffset>
                </wp:positionH>
                <wp:positionV relativeFrom="paragraph">
                  <wp:posOffset>136525</wp:posOffset>
                </wp:positionV>
                <wp:extent cx="1371600" cy="8153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2pt;mso-wrap-distance-left:9.05pt;mso-wrap-distance-right:9.05pt;mso-wrap-distance-top:0pt;mso-wrap-distance-bottom:0pt;margin-top:10.75pt;mso-position-vertical-relative:text;margin-left:5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2740</wp:posOffset>
                </wp:positionH>
                <wp:positionV relativeFrom="paragraph">
                  <wp:posOffset>3444875</wp:posOffset>
                </wp:positionV>
                <wp:extent cx="1380490" cy="62166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71.2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7185</wp:posOffset>
                </wp:positionH>
                <wp:positionV relativeFrom="paragraph">
                  <wp:posOffset>4144645</wp:posOffset>
                </wp:positionV>
                <wp:extent cx="1371600" cy="12573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2-4,5 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326.3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2-4,5 (1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4045</wp:posOffset>
                </wp:positionH>
                <wp:positionV relativeFrom="paragraph">
                  <wp:posOffset>165735</wp:posOffset>
                </wp:positionV>
                <wp:extent cx="1380490" cy="62166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13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2740</wp:posOffset>
                </wp:positionH>
                <wp:positionV relativeFrom="paragraph">
                  <wp:posOffset>3444875</wp:posOffset>
                </wp:positionV>
                <wp:extent cx="1380490" cy="62166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71.2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7185</wp:posOffset>
                </wp:positionH>
                <wp:positionV relativeFrom="paragraph">
                  <wp:posOffset>4144645</wp:posOffset>
                </wp:positionV>
                <wp:extent cx="1371600" cy="12573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2-4,5 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326.3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2-4,5 (1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290</wp:posOffset>
                </wp:positionH>
                <wp:positionV relativeFrom="paragraph">
                  <wp:posOffset>5255895</wp:posOffset>
                </wp:positionV>
                <wp:extent cx="1380490" cy="62166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ักษาความสงบเรียบร้อยและ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413.8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</w:rPr>
                        <w:t>รักษาความสงบเรียบร้อยและ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09435</wp:posOffset>
                </wp:positionH>
                <wp:positionV relativeFrom="paragraph">
                  <wp:posOffset>5946140</wp:posOffset>
                </wp:positionV>
                <wp:extent cx="1943100" cy="9144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เทศกิ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,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เทศกิ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,4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68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เทศกิจ </w:t>
                      </w:r>
                      <w:r>
                        <w:rPr>
                          <w:rFonts w:cs="TH SarabunIT๙" w:ascii="TH SarabunIT๙" w:hAnsi="TH SarabunIT๙"/>
                        </w:rPr>
                        <w:t>3-5,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เทศกิจ </w:t>
                      </w:r>
                      <w:r>
                        <w:rPr>
                          <w:rFonts w:cs="TH SarabunIT๙" w:ascii="TH SarabunIT๙" w:hAnsi="TH SarabunIT๙"/>
                        </w:rPr>
                        <w:t>1-3,4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3955</wp:posOffset>
                </wp:positionH>
                <wp:positionV relativeFrom="paragraph">
                  <wp:posOffset>106045</wp:posOffset>
                </wp:positionV>
                <wp:extent cx="2127885" cy="5207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ประชาสัมพันธ์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0"/>
                              </w:rPr>
                              <w:t>นักพัฒนาการท่องเที่ยว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41pt;mso-wrap-distance-left:9.05pt;mso-wrap-distance-right:9.05pt;mso-wrap-distance-top:0pt;mso-wrap-distance-bottom:0pt;margin-top:8.3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ประชาสัมพันธ์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0"/>
                        </w:rPr>
                        <w:t>นักพัฒนาการท่องเที่ยว ป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0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4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9915</wp:posOffset>
                </wp:positionH>
                <wp:positionV relativeFrom="paragraph">
                  <wp:posOffset>106045</wp:posOffset>
                </wp:positionV>
                <wp:extent cx="1371600" cy="5207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ิติกร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pt;mso-wrap-distance-left:9.05pt;mso-wrap-distance-right:9.05pt;mso-wrap-distance-top:0pt;mso-wrap-distance-bottom:0pt;margin-top:8.3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ิติกร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4"/>
        <w:gridCol w:w="709"/>
        <w:gridCol w:w="567"/>
        <w:gridCol w:w="567"/>
        <w:gridCol w:w="708"/>
        <w:gridCol w:w="567"/>
        <w:gridCol w:w="993"/>
        <w:gridCol w:w="1559"/>
        <w:gridCol w:w="1134"/>
        <w:gridCol w:w="992"/>
        <w:gridCol w:w="707"/>
        <w:gridCol w:w="1278"/>
        <w:gridCol w:w="1134"/>
        <w:gridCol w:w="850"/>
        <w:gridCol w:w="1134"/>
        <w:gridCol w:w="113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้องถิ่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กองค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7935</wp:posOffset>
                </wp:positionH>
                <wp:positionV relativeFrom="paragraph">
                  <wp:posOffset>107950</wp:posOffset>
                </wp:positionV>
                <wp:extent cx="2050415" cy="82042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4.6pt;mso-wrap-distance-left:9.05pt;mso-wrap-distance-right:9.05pt;mso-wrap-distance-top:0pt;mso-wrap-distance-bottom:0pt;margin-top:8.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6635</wp:posOffset>
                </wp:positionH>
                <wp:positionV relativeFrom="paragraph">
                  <wp:posOffset>73660</wp:posOffset>
                </wp:positionV>
                <wp:extent cx="0" cy="699770"/>
                <wp:effectExtent l="5080" t="0" r="5080" b="0"/>
                <wp:wrapNone/>
                <wp:docPr id="76" name="ตัวเชื่อมต่อตรง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5.8pt" to="380.05pt,60.85pt" ID="ตัวเชื่อมต่อตรง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5365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77" name="ตัวเชื่อมต่อตรง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1.65pt" to="379.95pt,38.6pt" ID="ตัวเชื่อมต่อตรง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4595</wp:posOffset>
                </wp:positionH>
                <wp:positionV relativeFrom="paragraph">
                  <wp:posOffset>83820</wp:posOffset>
                </wp:positionV>
                <wp:extent cx="0" cy="1018540"/>
                <wp:effectExtent l="5080" t="0" r="5080" b="0"/>
                <wp:wrapNone/>
                <wp:docPr id="78" name="ตัวเชื่อมต่อตรง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6.6pt" to="294.85pt,86.75pt" ID="ตัวเชื่อมต่อตรง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44920</wp:posOffset>
                </wp:positionH>
                <wp:positionV relativeFrom="paragraph">
                  <wp:posOffset>83820</wp:posOffset>
                </wp:positionV>
                <wp:extent cx="0" cy="1528445"/>
                <wp:effectExtent l="5080" t="0" r="5080" b="0"/>
                <wp:wrapNone/>
                <wp:docPr id="79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6.6pt" to="499.6pt,126.9pt" ID="ตัวเชื่อมต่อตรง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5230</wp:posOffset>
                </wp:positionH>
                <wp:positionV relativeFrom="paragraph">
                  <wp:posOffset>84455</wp:posOffset>
                </wp:positionV>
                <wp:extent cx="2599690" cy="0"/>
                <wp:effectExtent l="0" t="5080" r="0" b="5080"/>
                <wp:wrapNone/>
                <wp:docPr id="80" name="ตัวเชื่อมต่อตรง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6.65pt" to="499.55pt,6.65pt" ID="ตัวเชื่อมต่อตรง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1145</wp:posOffset>
                </wp:positionH>
                <wp:positionV relativeFrom="paragraph">
                  <wp:posOffset>173990</wp:posOffset>
                </wp:positionV>
                <wp:extent cx="1780540" cy="84645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6.65pt;mso-wrap-distance-left:9.05pt;mso-wrap-distance-right:9.05pt;mso-wrap-distance-top:0pt;mso-wrap-distance-bottom:0pt;margin-top:13.7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735</wp:posOffset>
                </wp:positionH>
                <wp:positionV relativeFrom="paragraph">
                  <wp:posOffset>175895</wp:posOffset>
                </wp:positionV>
                <wp:extent cx="1780540" cy="84645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6.65pt;mso-wrap-distance-left:9.05pt;mso-wrap-distance-right:9.05pt;mso-wrap-distance-top:0pt;mso-wrap-distance-bottom:0pt;margin-top:13.8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9120</wp:posOffset>
                </wp:positionH>
                <wp:positionV relativeFrom="paragraph">
                  <wp:posOffset>198120</wp:posOffset>
                </wp:positionV>
                <wp:extent cx="815975" cy="4819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61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65pt;margin-top:15.6pt;width:64.2pt;height:3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5365</wp:posOffset>
                </wp:positionH>
                <wp:positionV relativeFrom="paragraph">
                  <wp:posOffset>184150</wp:posOffset>
                </wp:positionV>
                <wp:extent cx="0" cy="530225"/>
                <wp:effectExtent l="5080" t="0" r="5080" b="0"/>
                <wp:wrapNone/>
                <wp:docPr id="84" name="ตัวเชื่อมต่อตรง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4.5pt" to="379.95pt,56.2pt" ID="ตัวเชื่อมต่อตรง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6015</wp:posOffset>
                </wp:positionH>
                <wp:positionV relativeFrom="paragraph">
                  <wp:posOffset>184150</wp:posOffset>
                </wp:positionV>
                <wp:extent cx="0" cy="511175"/>
                <wp:effectExtent l="5080" t="0" r="5080" b="0"/>
                <wp:wrapNone/>
                <wp:docPr id="85" name="ตัวเชื่อมต่อตรง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4.5pt" to="189.45pt,54.7pt" ID="ตัวเชื่อมต่อตรง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9190</wp:posOffset>
                </wp:positionH>
                <wp:positionV relativeFrom="paragraph">
                  <wp:posOffset>184150</wp:posOffset>
                </wp:positionV>
                <wp:extent cx="2416810" cy="0"/>
                <wp:effectExtent l="635" t="5080" r="0" b="5080"/>
                <wp:wrapNone/>
                <wp:docPr id="86" name="ตัวเชื่อมต่อตรง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4.5pt" to="379.95pt,14.5pt" ID="ตัวเชื่อมต่อตรง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7670</wp:posOffset>
                </wp:positionH>
                <wp:positionV relativeFrom="paragraph">
                  <wp:posOffset>102870</wp:posOffset>
                </wp:positionV>
                <wp:extent cx="1380490" cy="62166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8.1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3255</wp:posOffset>
                </wp:positionH>
                <wp:positionV relativeFrom="paragraph">
                  <wp:posOffset>97790</wp:posOffset>
                </wp:positionV>
                <wp:extent cx="1380490" cy="62166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7.7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4645</wp:posOffset>
                </wp:positionH>
                <wp:positionV relativeFrom="paragraph">
                  <wp:posOffset>97790</wp:posOffset>
                </wp:positionV>
                <wp:extent cx="1380490" cy="62166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7.7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79865</wp:posOffset>
                </wp:positionH>
                <wp:positionV relativeFrom="paragraph">
                  <wp:posOffset>297815</wp:posOffset>
                </wp:positionV>
                <wp:extent cx="957580" cy="5981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pt;margin-top:23.45pt;width:75.35pt;height:4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2115</wp:posOffset>
                </wp:positionH>
                <wp:positionV relativeFrom="paragraph">
                  <wp:posOffset>48895</wp:posOffset>
                </wp:positionV>
                <wp:extent cx="2286000" cy="101473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เงินและบัญชี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คลัง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9pt;mso-wrap-distance-left:9.05pt;mso-wrap-distance-right:9.05pt;mso-wrap-distance-top:0pt;mso-wrap-distance-bottom:0pt;margin-top:3.8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เงินและบัญชี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คลัง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80405</wp:posOffset>
                </wp:positionH>
                <wp:positionV relativeFrom="paragraph">
                  <wp:posOffset>43180</wp:posOffset>
                </wp:positionV>
                <wp:extent cx="2181225" cy="91567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จัดเก็บรายได้ 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2.1pt;mso-wrap-distance-left:9.05pt;mso-wrap-distance-right:9.05pt;mso-wrap-distance-top:0pt;mso-wrap-distance-bottom:0pt;margin-top:3.4pt;mso-position-vertical-relative:text;margin-left:4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จัดเก็บรายได้ 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6060</wp:posOffset>
                </wp:positionH>
                <wp:positionV relativeFrom="paragraph">
                  <wp:posOffset>45720</wp:posOffset>
                </wp:positionV>
                <wp:extent cx="1809750" cy="12573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99pt;mso-wrap-distance-left:9.05pt;mso-wrap-distance-right:9.05pt;mso-wrap-distance-top:0pt;mso-wrap-distance-bottom:0pt;margin-top:3.6pt;mso-position-vertical-relative:text;margin-left:3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 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พัสดุ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4"/>
        <w:gridCol w:w="709"/>
        <w:gridCol w:w="567"/>
        <w:gridCol w:w="567"/>
        <w:gridCol w:w="708"/>
        <w:gridCol w:w="567"/>
        <w:gridCol w:w="993"/>
        <w:gridCol w:w="1559"/>
        <w:gridCol w:w="1134"/>
        <w:gridCol w:w="992"/>
        <w:gridCol w:w="707"/>
        <w:gridCol w:w="1278"/>
        <w:gridCol w:w="1134"/>
        <w:gridCol w:w="850"/>
        <w:gridCol w:w="1134"/>
        <w:gridCol w:w="113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้องถิ่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กองช่าง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66560</wp:posOffset>
                </wp:positionH>
                <wp:positionV relativeFrom="paragraph">
                  <wp:posOffset>1650365</wp:posOffset>
                </wp:positionV>
                <wp:extent cx="0" cy="342900"/>
                <wp:effectExtent l="5080" t="0" r="5080" b="0"/>
                <wp:wrapNone/>
                <wp:docPr id="94" name="ตัวเชื่อมต่อตรง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29.95pt" to="532.8pt,156.9pt" ID="ตัวเชื่อมต่อตรง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43505</wp:posOffset>
                </wp:positionH>
                <wp:positionV relativeFrom="paragraph">
                  <wp:posOffset>998220</wp:posOffset>
                </wp:positionV>
                <wp:extent cx="4140200" cy="0"/>
                <wp:effectExtent l="0" t="5080" r="0" b="5080"/>
                <wp:wrapNone/>
                <wp:docPr id="95" name="ตัวเชื่อมต่อตรง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8.6pt" to="534.1pt,78.6pt" ID="ตัวเชื่อมต่อตรง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9945</wp:posOffset>
                </wp:positionH>
                <wp:positionV relativeFrom="paragraph">
                  <wp:posOffset>693420</wp:posOffset>
                </wp:positionV>
                <wp:extent cx="0" cy="304800"/>
                <wp:effectExtent l="5080" t="0" r="5080" b="0"/>
                <wp:wrapNone/>
                <wp:docPr id="96" name="ตัวเชื่อมต่อตรง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54.6pt" to="365.35pt,78.55pt" ID="ตัวเชื่อมต่อตรง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0615</wp:posOffset>
                </wp:positionH>
                <wp:positionV relativeFrom="paragraph">
                  <wp:posOffset>85090</wp:posOffset>
                </wp:positionV>
                <wp:extent cx="2050415" cy="81026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3.8pt;mso-wrap-distance-left:9.05pt;mso-wrap-distance-right:9.05pt;mso-wrap-distance-top:0pt;mso-wrap-distance-bottom:0pt;margin-top:6.7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3505</wp:posOffset>
                </wp:positionH>
                <wp:positionV relativeFrom="paragraph">
                  <wp:posOffset>79375</wp:posOffset>
                </wp:positionV>
                <wp:extent cx="0" cy="1162685"/>
                <wp:effectExtent l="5080" t="0" r="5080" b="0"/>
                <wp:wrapNone/>
                <wp:docPr id="98" name="ตัวเชื่อมต่อตรง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25pt" to="208.15pt,97.75pt" ID="ตัวเชื่อมต่อตรง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69735</wp:posOffset>
                </wp:positionH>
                <wp:positionV relativeFrom="paragraph">
                  <wp:posOffset>69850</wp:posOffset>
                </wp:positionV>
                <wp:extent cx="0" cy="1176655"/>
                <wp:effectExtent l="5080" t="0" r="5080" b="0"/>
                <wp:wrapNone/>
                <wp:docPr id="99" name="ตัวเชื่อมต่อตรง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5.5pt" to="533.05pt,98.1pt" ID="ตัวเชื่อมต่อตรง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7515</wp:posOffset>
                </wp:positionH>
                <wp:positionV relativeFrom="paragraph">
                  <wp:posOffset>40005</wp:posOffset>
                </wp:positionV>
                <wp:extent cx="2050415" cy="77216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0.8pt;mso-wrap-distance-left:9.05pt;mso-wrap-distance-right:9.05pt;mso-wrap-distance-top:0pt;mso-wrap-distance-bottom:0pt;margin-top:3.1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8665</wp:posOffset>
                </wp:positionH>
                <wp:positionV relativeFrom="paragraph">
                  <wp:posOffset>45085</wp:posOffset>
                </wp:positionV>
                <wp:extent cx="2050415" cy="77216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0.8pt;mso-wrap-distance-left:9.05pt;mso-wrap-distance-right:9.05pt;mso-wrap-distance-top:0pt;mso-wrap-distance-bottom:0pt;margin-top:3.55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09100</wp:posOffset>
                </wp:positionH>
                <wp:positionV relativeFrom="paragraph">
                  <wp:posOffset>313690</wp:posOffset>
                </wp:positionV>
                <wp:extent cx="815975" cy="48196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61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05pt;margin-top:24.7pt;width:64.2pt;height:3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3990</wp:posOffset>
                </wp:positionH>
                <wp:positionV relativeFrom="paragraph">
                  <wp:posOffset>85725</wp:posOffset>
                </wp:positionV>
                <wp:extent cx="0" cy="551815"/>
                <wp:effectExtent l="5080" t="0" r="5080" b="0"/>
                <wp:wrapNone/>
                <wp:docPr id="103" name="ตัวเชื่อมต่อตรง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6.75pt" to="413.7pt,50.15pt" ID="ตัวเชื่อมต่อตรง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9360</wp:posOffset>
                </wp:positionH>
                <wp:positionV relativeFrom="paragraph">
                  <wp:posOffset>107950</wp:posOffset>
                </wp:positionV>
                <wp:extent cx="0" cy="733425"/>
                <wp:effectExtent l="5080" t="0" r="5080" b="0"/>
                <wp:wrapNone/>
                <wp:docPr id="104" name="ตัวเชื่อมต่อตรง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8.5pt" to="296.8pt,66.2pt" ID="ตัวเชื่อมต่อตรง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69735</wp:posOffset>
                </wp:positionH>
                <wp:positionV relativeFrom="paragraph">
                  <wp:posOffset>98425</wp:posOffset>
                </wp:positionV>
                <wp:extent cx="0" cy="733425"/>
                <wp:effectExtent l="5080" t="0" r="5080" b="0"/>
                <wp:wrapNone/>
                <wp:docPr id="105" name="ตัวเชื่อมต่อตรง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7.75pt" to="533.05pt,65.45pt" ID="ตัวเชื่อมต่อตรง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21485</wp:posOffset>
                </wp:positionH>
                <wp:positionV relativeFrom="paragraph">
                  <wp:posOffset>107950</wp:posOffset>
                </wp:positionV>
                <wp:extent cx="0" cy="733425"/>
                <wp:effectExtent l="5080" t="0" r="5080" b="0"/>
                <wp:wrapNone/>
                <wp:docPr id="106" name="ตัวเชื่อมต่อตรง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8.5pt" to="135.55pt,66.2pt" ID="ตัวเชื่อมต่อตรง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1960</wp:posOffset>
                </wp:positionH>
                <wp:positionV relativeFrom="paragraph">
                  <wp:posOffset>99695</wp:posOffset>
                </wp:positionV>
                <wp:extent cx="2057400" cy="0"/>
                <wp:effectExtent l="635" t="5080" r="0" b="5080"/>
                <wp:wrapNone/>
                <wp:docPr id="107" name="ตัวเชื่อมต่อตรง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.85pt" to="296.75pt,7.85pt" ID="ตัวเชื่อมต่อตรง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52180</wp:posOffset>
                </wp:positionH>
                <wp:positionV relativeFrom="paragraph">
                  <wp:posOffset>91440</wp:posOffset>
                </wp:positionV>
                <wp:extent cx="0" cy="733425"/>
                <wp:effectExtent l="5080" t="0" r="5080" b="0"/>
                <wp:wrapNone/>
                <wp:docPr id="108" name="ตัวเชื่อมต่อตรง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7.2pt" to="673.4pt,64.9pt" ID="ตัวเชื่อมต่อตรง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5260</wp:posOffset>
                </wp:positionH>
                <wp:positionV relativeFrom="paragraph">
                  <wp:posOffset>93980</wp:posOffset>
                </wp:positionV>
                <wp:extent cx="3295650" cy="0"/>
                <wp:effectExtent l="0" t="5080" r="0" b="5080"/>
                <wp:wrapNone/>
                <wp:docPr id="109" name="ตัวเชื่อมต่อ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.4pt" to="673.25pt,7.4pt" ID="ตัวเชื่อมต่อตรง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5015</wp:posOffset>
                </wp:positionH>
                <wp:positionV relativeFrom="paragraph">
                  <wp:posOffset>270510</wp:posOffset>
                </wp:positionV>
                <wp:extent cx="1380490" cy="621665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1.3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3140</wp:posOffset>
                </wp:positionH>
                <wp:positionV relativeFrom="paragraph">
                  <wp:posOffset>265430</wp:posOffset>
                </wp:positionV>
                <wp:extent cx="1380490" cy="621665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0.9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0065</wp:posOffset>
                </wp:positionH>
                <wp:positionV relativeFrom="paragraph">
                  <wp:posOffset>274955</wp:posOffset>
                </wp:positionV>
                <wp:extent cx="1380490" cy="62166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สถาปัต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1.6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สถาปัต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65215</wp:posOffset>
                </wp:positionH>
                <wp:positionV relativeFrom="paragraph">
                  <wp:posOffset>265430</wp:posOffset>
                </wp:positionV>
                <wp:extent cx="1380490" cy="621665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จัดสถานที่และ    กา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0.9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จัดสถานที่และ    กา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57795</wp:posOffset>
                </wp:positionH>
                <wp:positionV relativeFrom="paragraph">
                  <wp:posOffset>36195</wp:posOffset>
                </wp:positionV>
                <wp:extent cx="1380490" cy="62166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กิจการ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2.8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กิจ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75565</wp:posOffset>
                </wp:positionV>
                <wp:extent cx="1759585" cy="81343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เขียนแบ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64.05pt;mso-wrap-distance-left:9.05pt;mso-wrap-distance-right:9.05pt;mso-wrap-distance-top:0pt;mso-wrap-distance-bottom:0pt;margin-top:5.9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เขียนแบบ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8040</wp:posOffset>
                </wp:positionH>
                <wp:positionV relativeFrom="paragraph">
                  <wp:posOffset>75565</wp:posOffset>
                </wp:positionV>
                <wp:extent cx="1815465" cy="635635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50.05pt;mso-wrap-distance-left:9.05pt;mso-wrap-distance-right:9.05pt;mso-wrap-distance-top:0pt;mso-wrap-distance-bottom:0pt;margin-top:5.95pt;mso-position-vertical-relative:text;margin-left: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1990</wp:posOffset>
                </wp:positionH>
                <wp:positionV relativeFrom="paragraph">
                  <wp:posOffset>85090</wp:posOffset>
                </wp:positionV>
                <wp:extent cx="1485900" cy="140462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ผู้มีคุณวุฒ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สำรวจข้อมูลภาคสนา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0.6pt;mso-wrap-distance-left:9.05pt;mso-wrap-distance-right:9.05pt;mso-wrap-distance-top:0pt;mso-wrap-distance-bottom:0pt;margin-top:6.7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เภทผู้มีคุณวุฒ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สำรวจข้อมูลภาคสนาม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91555</wp:posOffset>
                </wp:positionH>
                <wp:positionV relativeFrom="paragraph">
                  <wp:posOffset>83820</wp:posOffset>
                </wp:positionV>
                <wp:extent cx="1714500" cy="102806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ผู้มี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เครื่องกำเนิดไฟฟ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.95pt;mso-wrap-distance-left:9.05pt;mso-wrap-distance-right:9.05pt;mso-wrap-distance-top:0pt;mso-wrap-distance-bottom:0pt;margin-top:6.6pt;mso-position-vertical-relative:text;margin-left:4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ไฟฟ้า 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เภทผู้มีทักษ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เครื่องกำเนิดไฟฟ้า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38415</wp:posOffset>
                </wp:positionH>
                <wp:positionV relativeFrom="paragraph">
                  <wp:posOffset>117475</wp:posOffset>
                </wp:positionV>
                <wp:extent cx="2057400" cy="148590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ป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ผู้มี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ผลิตน้ำประป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9.25pt;mso-position-vertical-relative:text;margin-left:6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ปา 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เภทผู้มีทักษ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ผลิตน้ำประปา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4"/>
        <w:gridCol w:w="709"/>
        <w:gridCol w:w="567"/>
        <w:gridCol w:w="567"/>
        <w:gridCol w:w="708"/>
        <w:gridCol w:w="567"/>
        <w:gridCol w:w="993"/>
        <w:gridCol w:w="1559"/>
        <w:gridCol w:w="1134"/>
        <w:gridCol w:w="992"/>
        <w:gridCol w:w="707"/>
        <w:gridCol w:w="1278"/>
        <w:gridCol w:w="1134"/>
        <w:gridCol w:w="850"/>
        <w:gridCol w:w="1134"/>
        <w:gridCol w:w="113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้องถิ่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กอ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2855</wp:posOffset>
                </wp:positionH>
                <wp:positionV relativeFrom="paragraph">
                  <wp:posOffset>15240</wp:posOffset>
                </wp:positionV>
                <wp:extent cx="2050415" cy="73279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ศึกษา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57.7pt;mso-wrap-distance-left:9.05pt;mso-wrap-distance-right:9.05pt;mso-wrap-distance-top:0pt;mso-wrap-distance-bottom:0pt;margin-top:1.2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ศึกษา 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25365</wp:posOffset>
                </wp:positionH>
                <wp:positionV relativeFrom="paragraph">
                  <wp:posOffset>27940</wp:posOffset>
                </wp:positionV>
                <wp:extent cx="0" cy="568960"/>
                <wp:effectExtent l="5080" t="0" r="5080" b="0"/>
                <wp:wrapNone/>
                <wp:docPr id="121" name="ตัวเชื่อมต่อตรง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2.2pt" to="379.95pt,46.95pt" ID="ตัวเชื่อมต่อตรง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7345</wp:posOffset>
                </wp:positionH>
                <wp:positionV relativeFrom="paragraph">
                  <wp:posOffset>143510</wp:posOffset>
                </wp:positionV>
                <wp:extent cx="0" cy="1045845"/>
                <wp:effectExtent l="5080" t="0" r="5080" b="0"/>
                <wp:wrapNone/>
                <wp:docPr id="122" name="ตัวเชื่อมต่อตรง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11.3pt" to="527.35pt,93.6pt" ID="ตัวเชื่อมต่อตรง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53410</wp:posOffset>
                </wp:positionH>
                <wp:positionV relativeFrom="paragraph">
                  <wp:posOffset>140335</wp:posOffset>
                </wp:positionV>
                <wp:extent cx="0" cy="1045845"/>
                <wp:effectExtent l="5080" t="0" r="5080" b="0"/>
                <wp:wrapNone/>
                <wp:docPr id="123" name="ตัวเชื่อมต่อตรง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1.05pt" to="248.3pt,93.35pt" ID="ตัวเชื่อมต่อตรง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3410</wp:posOffset>
                </wp:positionH>
                <wp:positionV relativeFrom="paragraph">
                  <wp:posOffset>137795</wp:posOffset>
                </wp:positionV>
                <wp:extent cx="3529330" cy="0"/>
                <wp:effectExtent l="635" t="5080" r="0" b="5080"/>
                <wp:wrapNone/>
                <wp:docPr id="124" name="ตัวเชื่อมต่อตรง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0.85pt" to="526.15pt,10.85pt" ID="ตัวเชื่อมต่อตรง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51420</wp:posOffset>
                </wp:positionH>
                <wp:positionV relativeFrom="paragraph">
                  <wp:posOffset>1183005</wp:posOffset>
                </wp:positionV>
                <wp:extent cx="0" cy="733425"/>
                <wp:effectExtent l="5080" t="0" r="5080" b="0"/>
                <wp:wrapNone/>
                <wp:docPr id="125" name="ตัวเชื่อมต่อตรง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93.15pt" to="594.6pt,150.85pt" ID="ตัวเชื่อมต่อตรง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59780</wp:posOffset>
                </wp:positionH>
                <wp:positionV relativeFrom="paragraph">
                  <wp:posOffset>1182370</wp:posOffset>
                </wp:positionV>
                <wp:extent cx="0" cy="733425"/>
                <wp:effectExtent l="5080" t="0" r="5080" b="0"/>
                <wp:wrapNone/>
                <wp:docPr id="126" name="ตัวเชื่อมต่อตรง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93.1pt" to="461.4pt,150.8pt" ID="ตัวเชื่อมต่อตรง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38825</wp:posOffset>
                </wp:positionH>
                <wp:positionV relativeFrom="paragraph">
                  <wp:posOffset>1185545</wp:posOffset>
                </wp:positionV>
                <wp:extent cx="1725930" cy="0"/>
                <wp:effectExtent l="0" t="5080" r="0" b="5080"/>
                <wp:wrapNone/>
                <wp:docPr id="127" name="ตัวเชื่อมต่อตรง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93.35pt" to="595.6pt,93.35pt" ID="ตัวเชื่อมต่อตรง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59375</wp:posOffset>
                </wp:positionH>
                <wp:positionV relativeFrom="paragraph">
                  <wp:posOffset>1362075</wp:posOffset>
                </wp:positionV>
                <wp:extent cx="1380490" cy="621665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107.25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49110</wp:posOffset>
                </wp:positionH>
                <wp:positionV relativeFrom="paragraph">
                  <wp:posOffset>1362075</wp:posOffset>
                </wp:positionV>
                <wp:extent cx="1380490" cy="62166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ส่งเสริมประเพณีศิลปะ 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107.25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ส่งเสริมประเพณีศิลปะ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8670</wp:posOffset>
                </wp:positionH>
                <wp:positionV relativeFrom="paragraph">
                  <wp:posOffset>34925</wp:posOffset>
                </wp:positionV>
                <wp:extent cx="2211070" cy="76073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2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9.9pt;mso-wrap-distance-left:9.05pt;mso-wrap-distance-right:9.05pt;mso-wrap-distance-top:0pt;mso-wrap-distance-bottom:0pt;margin-top:2.7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2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74005</wp:posOffset>
                </wp:positionH>
                <wp:positionV relativeFrom="paragraph">
                  <wp:posOffset>635</wp:posOffset>
                </wp:positionV>
                <wp:extent cx="2631440" cy="76073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ฝ่ายส่งเสริม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ฝ่าย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9.9pt;mso-wrap-distance-left:9.05pt;mso-wrap-distance-right:9.05pt;mso-wrap-distance-top:0pt;mso-wrap-distance-bottom:0pt;margin-top:0pt;mso-position-vertical:top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ฝ่ายส่งเสริมการศ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ฝ่าย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73935</wp:posOffset>
                </wp:positionH>
                <wp:positionV relativeFrom="paragraph">
                  <wp:posOffset>36830</wp:posOffset>
                </wp:positionV>
                <wp:extent cx="1757680" cy="79883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กิจกรรมเด็กและเยาวช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2.9pt;mso-wrap-distance-left:9.05pt;mso-wrap-distance-right:9.05pt;mso-wrap-distance-top:0pt;mso-wrap-distance-bottom:0pt;margin-top:2.9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กิจกรรมเด็กและเยาวชน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25585</wp:posOffset>
                </wp:positionH>
                <wp:positionV relativeFrom="paragraph">
                  <wp:posOffset>220345</wp:posOffset>
                </wp:positionV>
                <wp:extent cx="957580" cy="59817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8.6pt;margin-top:17.35pt;width:75.35pt;height:4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0160</wp:posOffset>
                </wp:positionH>
                <wp:positionV relativeFrom="paragraph">
                  <wp:posOffset>207010</wp:posOffset>
                </wp:positionV>
                <wp:extent cx="3883660" cy="1757045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พัฒนาเด็กเล็ก ท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องชั้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อบรมเด็กก่อนเกณฑ์วัดบ้านจ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6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ผู้มีคุณวุฒ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หัวหน้าศูนย์พัฒนาเด็กเล็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ผู้มีทักษ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ภทผู้มีทักษ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ฏิบัติหน้าที่ดูแล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    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ฏิบัติหน้าที่ดูแล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38.35pt;mso-wrap-distance-left:9.05pt;mso-wrap-distance-right:9.05pt;mso-wrap-distance-top:0pt;mso-wrap-distance-bottom:0pt;margin-top:16.3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พัฒนาเด็กเล็ก ท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องชั้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ศูนย์อบรมเด็กก่อนเกณฑ์วัดบ้านจ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6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ภทผู้มีคุณวุฒ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หัวหน้าศูนย์พัฒนาเด็กเล็ก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ประเภทผู้มีทักษะ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ภทผู้มีทักษ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ฏิบัติหน้าที่ดูแลเด็กเล็ก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     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ฏิบัติหน้าที่ดูแลเด็กเล็ก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709"/>
        <w:gridCol w:w="567"/>
        <w:gridCol w:w="567"/>
        <w:gridCol w:w="708"/>
        <w:gridCol w:w="567"/>
        <w:gridCol w:w="993"/>
        <w:gridCol w:w="1275"/>
        <w:gridCol w:w="1134"/>
        <w:gridCol w:w="993"/>
        <w:gridCol w:w="708"/>
        <w:gridCol w:w="851"/>
        <w:gridCol w:w="850"/>
        <w:gridCol w:w="850"/>
        <w:gridCol w:w="850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้องถิ่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กอง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6035</wp:posOffset>
                </wp:positionH>
                <wp:positionV relativeFrom="paragraph">
                  <wp:posOffset>183515</wp:posOffset>
                </wp:positionV>
                <wp:extent cx="2489835" cy="621665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บริหารงานสวัสดิการสังคม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48.95pt;mso-wrap-distance-left:9.05pt;mso-wrap-distance-right:9.05pt;mso-wrap-distance-top:0pt;mso-wrap-distance-bottom:0pt;margin-top:14.4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บริหารงานสวัสดิการสังคม 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1160145</wp:posOffset>
                </wp:positionV>
                <wp:extent cx="3733800" cy="3429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9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1.35pt" to="539.65pt,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765</wp:posOffset>
                </wp:positionH>
                <wp:positionV relativeFrom="paragraph">
                  <wp:posOffset>93345</wp:posOffset>
                </wp:positionV>
                <wp:extent cx="0" cy="10953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7.35pt" to="391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8740</wp:posOffset>
                </wp:positionH>
                <wp:positionV relativeFrom="paragraph">
                  <wp:posOffset>97155</wp:posOffset>
                </wp:positionV>
                <wp:extent cx="2312035" cy="621665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ฝ่ายส่งเสริม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48.95pt;mso-wrap-distance-left:9.05pt;mso-wrap-distance-right:9.05pt;mso-wrap-distance-top:0pt;mso-wrap-distance-bottom:0pt;margin-top:7.6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ฝ่ายส่งเสริมและ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7205</wp:posOffset>
                </wp:positionH>
                <wp:positionV relativeFrom="paragraph">
                  <wp:posOffset>471170</wp:posOffset>
                </wp:positionV>
                <wp:extent cx="0" cy="6629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37.1pt" to="539.1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8485</wp:posOffset>
                </wp:positionH>
                <wp:positionV relativeFrom="paragraph">
                  <wp:posOffset>513715</wp:posOffset>
                </wp:positionV>
                <wp:extent cx="0" cy="73342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0.45pt" to="245.5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140</wp:posOffset>
                </wp:positionH>
                <wp:positionV relativeFrom="paragraph">
                  <wp:posOffset>661670</wp:posOffset>
                </wp:positionV>
                <wp:extent cx="1380490" cy="621665"/>
                <wp:effectExtent l="0" t="0" r="0" b="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ฒนาชุมชนและสวัสดิการ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52.1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ฒนาชุมชนและสวัสดิการชุมช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3310</wp:posOffset>
                </wp:positionH>
                <wp:positionV relativeFrom="paragraph">
                  <wp:posOffset>611505</wp:posOffset>
                </wp:positionV>
                <wp:extent cx="1380490" cy="621665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48.15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63380</wp:posOffset>
                </wp:positionH>
                <wp:positionV relativeFrom="paragraph">
                  <wp:posOffset>199390</wp:posOffset>
                </wp:positionV>
                <wp:extent cx="815975" cy="4819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61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45pt;margin-top:15.7pt;width:64.2pt;height:3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8385</wp:posOffset>
                </wp:positionH>
                <wp:positionV relativeFrom="paragraph">
                  <wp:posOffset>27305</wp:posOffset>
                </wp:positionV>
                <wp:extent cx="1945005" cy="80645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3.5pt;mso-wrap-distance-left:9.05pt;mso-wrap-distance-right:9.05pt;mso-wrap-distance-top:0pt;mso-wrap-distance-bottom:0pt;margin-top:2.1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6490</wp:posOffset>
                </wp:positionH>
                <wp:positionV relativeFrom="paragraph">
                  <wp:posOffset>27305</wp:posOffset>
                </wp:positionV>
                <wp:extent cx="1945005" cy="80645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พัฒนา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3.5pt;mso-wrap-distance-left:9.05pt;mso-wrap-distance-right:9.05pt;mso-wrap-distance-top:0pt;mso-wrap-distance-bottom:0pt;margin-top:2.15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พัฒนาชุมช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4"/>
        <w:gridCol w:w="709"/>
        <w:gridCol w:w="567"/>
        <w:gridCol w:w="567"/>
        <w:gridCol w:w="708"/>
        <w:gridCol w:w="567"/>
        <w:gridCol w:w="993"/>
        <w:gridCol w:w="1559"/>
        <w:gridCol w:w="1134"/>
        <w:gridCol w:w="992"/>
        <w:gridCol w:w="707"/>
        <w:gridCol w:w="1278"/>
        <w:gridCol w:w="1134"/>
        <w:gridCol w:w="850"/>
        <w:gridCol w:w="1134"/>
        <w:gridCol w:w="113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้องถิ่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70470</wp:posOffset>
                </wp:positionH>
                <wp:positionV relativeFrom="paragraph">
                  <wp:posOffset>222250</wp:posOffset>
                </wp:positionV>
                <wp:extent cx="0" cy="71120"/>
                <wp:effectExtent l="5080" t="0" r="5080" b="0"/>
                <wp:wrapNone/>
                <wp:docPr id="146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17.5pt" to="596.1pt,23.05pt" ID="ตัวเชื่อมต่อตรง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91990</wp:posOffset>
                </wp:positionH>
                <wp:positionV relativeFrom="paragraph">
                  <wp:posOffset>1480185</wp:posOffset>
                </wp:positionV>
                <wp:extent cx="1380490" cy="621665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95pt;mso-wrap-distance-left:9.05pt;mso-wrap-distance-right:9.05pt;mso-wrap-distance-top:0pt;mso-wrap-distance-bottom:0pt;margin-top:116.5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93030</wp:posOffset>
                </wp:positionH>
                <wp:positionV relativeFrom="paragraph">
                  <wp:posOffset>48260</wp:posOffset>
                </wp:positionV>
                <wp:extent cx="0" cy="1560195"/>
                <wp:effectExtent l="5080" t="0" r="5080" b="0"/>
                <wp:wrapNone/>
                <wp:docPr id="148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3.8pt" to="408.9pt,126.6pt" ID="ตัวเชื่อมต่อตรง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</wp:posOffset>
                </wp:positionV>
                <wp:extent cx="2719705" cy="62166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48.95pt;mso-wrap-distance-left:9.05pt;mso-wrap-distance-right:9.05pt;mso-wrap-distance-top:0pt;mso-wrap-distance-bottom:0pt;margin-top:0.9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217660</wp:posOffset>
                </wp:positionH>
                <wp:positionV relativeFrom="paragraph">
                  <wp:posOffset>233680</wp:posOffset>
                </wp:positionV>
                <wp:extent cx="815975" cy="4819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61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5.85pt;margin-top:18.4pt;width:64.2pt;height:3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97985</wp:posOffset>
                </wp:positionH>
                <wp:positionV relativeFrom="paragraph">
                  <wp:posOffset>88265</wp:posOffset>
                </wp:positionV>
                <wp:extent cx="2346325" cy="755015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9.45pt;mso-wrap-distance-left:9.05pt;mso-wrap-distance-right:9.05pt;mso-wrap-distance-top:0pt;mso-wrap-distance-bottom:0pt;margin-top:6.95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4"/>
        <w:gridCol w:w="709"/>
        <w:gridCol w:w="567"/>
        <w:gridCol w:w="567"/>
        <w:gridCol w:w="708"/>
        <w:gridCol w:w="567"/>
        <w:gridCol w:w="993"/>
        <w:gridCol w:w="1559"/>
        <w:gridCol w:w="1134"/>
        <w:gridCol w:w="992"/>
        <w:gridCol w:w="707"/>
        <w:gridCol w:w="1278"/>
        <w:gridCol w:w="1134"/>
        <w:gridCol w:w="850"/>
        <w:gridCol w:w="1134"/>
        <w:gridCol w:w="1134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้องถิ่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992" w:right="567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3985</wp:posOffset>
                </wp:positionV>
                <wp:extent cx="4686300" cy="438785"/>
                <wp:effectExtent l="0" t="115570" r="1149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0.55pt;width:368.9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560"/>
        <w:gridCol w:w="1843"/>
        <w:gridCol w:w="1843"/>
        <w:gridCol w:w="636"/>
        <w:gridCol w:w="1805"/>
        <w:gridCol w:w="1811"/>
        <w:gridCol w:w="576"/>
        <w:gridCol w:w="902"/>
        <w:gridCol w:w="839"/>
        <w:gridCol w:w="971"/>
        <w:gridCol w:w="788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ื่น ๆ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กฤชพล  แสงสุนานนท์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7-2-00-1101-001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ลัดเทศบาล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7-2-00-1101-001 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ลัดเทศบาล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90,12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9,8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9,80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49,72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อัญชลี  เผือกพันธ์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7-2-00-1101-002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งปลัดเทศบาล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7-2-00-1101-002 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งปลัดเทศบาล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69,48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11,48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7-2-00-1101-003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งปลัดเทศบาล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7-2-00-1101-003 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งปลัดเทศบาล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97,98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ักบริหารงาน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1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เกษม  เพ็ชรเลิ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สำนักปลัดเทศบาล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2101-0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หัวหน้า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ลัดเทศบาล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้น 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29,76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71,76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1.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อำนวยการ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วรรณาพร กีรติตระกูล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ิลปศาสตรมหา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2101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อำนวยการ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2101-002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อำนวยการ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2,56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6,06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างสาวธัญญรัศม์ ฉัตรพิกุลทอ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1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1-001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2,56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ว่าง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2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2-0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9,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843"/>
        <w:gridCol w:w="1843"/>
        <w:gridCol w:w="636"/>
        <w:gridCol w:w="1805"/>
        <w:gridCol w:w="1669"/>
        <w:gridCol w:w="636"/>
        <w:gridCol w:w="902"/>
        <w:gridCol w:w="839"/>
        <w:gridCol w:w="971"/>
        <w:gridCol w:w="788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ื่น ๆ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พิมพ์รภัส  วงษ์เตมี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ิลปศาสตร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3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3-001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9,42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ปัญจรัตน์  กรองทอ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3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3-002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36,76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รุ่งอรุณ  บุญปก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3-0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3-003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53,68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5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ิติกร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105-0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ิติกร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9,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างสาวนาริฐา  ชาญปรีชาสมุท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3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ประชาสัมพันธ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301-001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ประชาสั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พั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ธ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9,24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ท่องเที่ยวและโรงแร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เอก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ั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ษณ์  วงษ์วาสน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302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การท่องเที่ยว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302-001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การท่องเที่ยว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33,43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ิหารการ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302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การท่องเที่ยว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302-002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การท่องเที่ยว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ุบ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843"/>
        <w:gridCol w:w="1843"/>
        <w:gridCol w:w="636"/>
        <w:gridCol w:w="1805"/>
        <w:gridCol w:w="1669"/>
        <w:gridCol w:w="636"/>
        <w:gridCol w:w="902"/>
        <w:gridCol w:w="839"/>
        <w:gridCol w:w="971"/>
        <w:gridCol w:w="788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ื่น ๆ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างสาวจุฑาทิพย์  ประเสริฐศร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ิลปศาสตร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7,24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ุบ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มื่อว่าง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กัลยา  วงษ์เตมี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ักวิเคราะห์นโยบาย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1,76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ุบ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ผ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มื่อว่าง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ธนูเดช  กริดรัมย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ระถมศึกษาปี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นักงานขับรถรถยนต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1.2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้องกันและรักษาความสง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ปราณี  ศิริผ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2101-0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ป้องกัน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2101-003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ป้องกันแล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21,36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34,86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ต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กษาความสงบ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กษาความสงบ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ณิชาภา  ฉัตรพิกุลทอ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ิลปศาสตร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809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เทศกิจ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809-001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เทศกิจ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0,84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ที่ ร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มทิน  นันทสิงห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ตรบัณฑิต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809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เทศกิจ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3809-002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จัดการงานเทศกิจ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18,34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ต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4804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เทศกิ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01-4804-0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เทศกิ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ุบ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color w:val="000000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6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0"/>
        <w:gridCol w:w="1701"/>
        <w:gridCol w:w="1772"/>
        <w:gridCol w:w="1843"/>
        <w:gridCol w:w="576"/>
        <w:gridCol w:w="1805"/>
        <w:gridCol w:w="1871"/>
        <w:gridCol w:w="576"/>
        <w:gridCol w:w="957"/>
        <w:gridCol w:w="794"/>
        <w:gridCol w:w="845"/>
        <w:gridCol w:w="788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ื่น ๆ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วิโรจน์  เผ่าพันธุ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4805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ป้องกันแล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4805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เจ้าพนักงานป้องกันแล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0,22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ต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รเทาสาธารณภั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รเทาสาธารณภั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2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คลั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1-2102-0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คลั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93,81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35,81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2.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บริหารงานคลั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ปณาลี  สีทะโ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2102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หัวหน้าฝ่ายบริหารงานคลัง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7-2-04-2102-00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หัวหน้าฝ่ายบริหารงานคลัง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1,52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5,02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ิหารธุรกิจบัณฑิ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ศุจินันท์  สุวรรณพันธ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3201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เงินและบัญชี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3201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เงินและบัญชี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98,30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ศรินทร์  ศรีภ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3202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คลัง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3202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คลัง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62,56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-2-04-3204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พัสด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-2-04-3204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พัสด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9,00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-2-04-4201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การเงิน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-2-04-4201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การเงิน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ุบ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บัญช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บัญช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0"/>
        <w:gridCol w:w="1701"/>
        <w:gridCol w:w="1772"/>
        <w:gridCol w:w="1843"/>
        <w:gridCol w:w="576"/>
        <w:gridCol w:w="1805"/>
        <w:gridCol w:w="1871"/>
        <w:gridCol w:w="576"/>
        <w:gridCol w:w="957"/>
        <w:gridCol w:w="794"/>
        <w:gridCol w:w="845"/>
        <w:gridCol w:w="788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ื่น ๆ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ธัญวัฒน์  กุลจันทร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3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3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4,38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ฐิติมา  ฉัตรทัน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3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3-00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2,28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2.2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พัฒนารายได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2102-0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พัฒนา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2102-00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พัฒนา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46,20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59,7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นิตยา  ชันรัม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4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4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5,16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ศิริลักษณ์  แอมปรัชฌา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4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4-00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7,96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สิริกัญญา อุไรแ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4-0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4-4204-00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3,34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จันทร์เพ็ญ  คัชม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ิหารธุรกิจบัณฑิต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0"/>
        <w:gridCol w:w="1701"/>
        <w:gridCol w:w="1772"/>
        <w:gridCol w:w="1843"/>
        <w:gridCol w:w="576"/>
        <w:gridCol w:w="1805"/>
        <w:gridCol w:w="1871"/>
        <w:gridCol w:w="576"/>
        <w:gridCol w:w="957"/>
        <w:gridCol w:w="750"/>
        <w:gridCol w:w="44"/>
        <w:gridCol w:w="801"/>
        <w:gridCol w:w="44"/>
        <w:gridCol w:w="744"/>
        <w:gridCol w:w="44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ื่น ๆ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3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ช่า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2103-0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ช่า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93,8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35,810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3.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ออกแบบและก่อสร้าง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กิ่งกาญจน์ แตงน้อย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2103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ออกแบบแล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2103-00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ออกแบบแล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62,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76,0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ุตสาหกรรมศิลป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นัจกร  สอดส่องจิต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นุ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0-05-4101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0-05-4101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3,3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ทศพร  ปานมน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7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คัมภีร์  หลอดหล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92,3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ทัศนัย  แพทย์ประสาท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2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เขียนแบบ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2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เขียนแบบ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4,7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3.2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การโยธ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เกรียงไกร  สระภ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2103-0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การ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2103-00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การ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6,5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0,06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ุบ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ื่น ๆ 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สุริยา  ดวงเลิศ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1-004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4,78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ขุนไกร  การงานด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6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ไฟฟ้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6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ช่างไฟฟ้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92,36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ิเล็กทรอนิกส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ทองสุข  โกติรัม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วช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7-0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ประป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5-4707-00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ประป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9,28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่างยนต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ู้มีคุณวุฒ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วานิช  ประเสริฐศร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วส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นักงานสำรวจข้อมูล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นักงานสำรวจข้อมูล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2,76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่าง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ภาคสนา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ภาคสนา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ู้มีทักษ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ประกวด  พอกพูนด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ผลิตน้ำประป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จ้าพนักงานผลิตน้ำประป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5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สมศักดิ์  เการัมย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มัธยมศึกษาปี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เครื่องกำเนิดไฟฟ้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เครื่องกำเนิดไฟฟ้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9,7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ประภาส  ภาคเดีย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มัธยมศึกษาปี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ผลิตน้ำประป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ผลิตน้ำประป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ประการ  สุมหิรั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กาศนียบัตรวิชาชีพขั้นสูง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ผลิตน้ำประป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ผลิตน้ำประป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่างก่อสร้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0"/>
        <w:gridCol w:w="1701"/>
        <w:gridCol w:w="1772"/>
        <w:gridCol w:w="1843"/>
        <w:gridCol w:w="576"/>
        <w:gridCol w:w="1805"/>
        <w:gridCol w:w="1871"/>
        <w:gridCol w:w="576"/>
        <w:gridCol w:w="957"/>
        <w:gridCol w:w="846"/>
        <w:gridCol w:w="782"/>
        <w:gridCol w:w="813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อื่น ๆ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ค่าตอบแทน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4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บุญส่ง  เกรัมย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2107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การศึกษ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2107-00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การศึกษ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7,52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59,5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4.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บริหารการศึกษ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2107-0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บริหาร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2107-002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บริหาร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46,2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59,7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คำ  ประเสริฐศร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ุ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00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008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วิลาวัณย์  อุ่นรัม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ุ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0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009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หกรรม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พีรญา  สดใส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ุ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0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010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เสาวลักษณ์  กะรัม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ุ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3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344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ปฐมวัย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น้ำฝน  เชียงโกมลคีต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ุ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34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345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ฐม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วารุณี  เทพรา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ุ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3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346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กษตร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อื่น ๆ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ค่าตอบแทน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ำเริง  ศักดิ์ศรีตระกู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ุศาสตรบัณฑิ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0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1-2-0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รู ผช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ปฐม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ู้มีคุณวุฒ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หัวหน้าศูนย์พัฒนา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หัวหน้าศูนย์พัฒนา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ำราญ  เกรัมย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ปฐม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ู้มีทักษ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าววรรณา  กาบแก้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กาศนียบัตรวิชาชีพขั้นสู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วิทยา  อุตศาสตร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มัธยมศึกษาปี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ฏิบัติหน้าที่ดูแลเด็กเล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ฏิบัติหน้าที่ดูแลเด็กเล็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ฏิบัติหน้าที่ดูแลเด็กเล็ก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ฏิบัติหน้าที่ดูแลเด็กเล็ก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"/>
        <w:gridCol w:w="1545"/>
        <w:gridCol w:w="1772"/>
        <w:gridCol w:w="14"/>
        <w:gridCol w:w="1914"/>
        <w:gridCol w:w="14"/>
        <w:gridCol w:w="615"/>
        <w:gridCol w:w="14"/>
        <w:gridCol w:w="1880"/>
        <w:gridCol w:w="14"/>
        <w:gridCol w:w="1857"/>
        <w:gridCol w:w="14"/>
        <w:gridCol w:w="562"/>
        <w:gridCol w:w="14"/>
        <w:gridCol w:w="888"/>
        <w:gridCol w:w="14"/>
        <w:gridCol w:w="780"/>
        <w:gridCol w:w="14"/>
        <w:gridCol w:w="768"/>
        <w:gridCol w:w="14"/>
        <w:gridCol w:w="250"/>
        <w:gridCol w:w="14"/>
        <w:gridCol w:w="67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อื่น ๆ </w:t>
            </w:r>
          </w:p>
        </w:tc>
        <w:tc>
          <w:tcPr>
            <w:tcW w:w="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ค่าตอบแทน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4.2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ส่งเสริมการศึกษ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สุวรรณีย์  อินท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2107-00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ส่งเสริมการ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2107-00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ส่งเสริมการ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0,6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4,16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คม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3806-0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สันทนาการ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08-3806-00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สันทนาการ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บ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5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2105-0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สวัสดิการ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2105-00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ู้อำนวยการกองสวัสดิการ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93,8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35,81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ังคม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ังคม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สวัสดิการสังค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สวัสดิการสังค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5.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ส่งเสริมและสวัสดิการสังค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2105-00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ส่งเสริมแล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2105-00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ัวหน้าฝ่ายส่งเสริมแล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46,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59,7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วัสดิการสังคม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วัสดิการสังคม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สวัสดิการ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บริหารงานสวัสดิการ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ังค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ังค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นรีกานต์  ดาวเรืองรัม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3801-0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3801-00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6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ประถม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สำอาง  พานอุ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3801-0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1-3801-00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333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ทคโนฯเซรามิ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มาย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งินประจำ</w:t>
            </w:r>
          </w:p>
        </w:tc>
        <w:tc>
          <w:tcPr>
            <w:tcW w:w="10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อื่น ๆ 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งินค่าตอบแทน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ยวินัย  ประเสริฐศร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3,5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ยุบ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เทศโนโลยีอุตสาห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</w:rPr>
              <w:t>เมื่อว่าง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งณรกร  โกติรัม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(6)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ตรวจสอบภายใน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2-3205-0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ตรวจสอ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7-2-12-3205-00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ักวิชาการตรวจสอบ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09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่าง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ภายใน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ภายใน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จัดทำข้อมูล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ผู้จัดทำ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งสาววรรณาพร  กีรติตระกูล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ยเกษม  เพ็ชรเลิ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ตำแหน่ง  หัวหน้าฝ่ายอำนวยการ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ตำแหน่ง  หัวหน้า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ab/>
        <w:tab/>
        <w:tab/>
      </w:r>
      <w:r>
        <w:rPr>
          <w:rFonts w:ascii="TH SarabunIT๙" w:hAnsi="TH SarabunIT๙" w:cs="TH SarabunIT๙"/>
        </w:rPr>
        <w:t>ตรวจสอบแล้วถูกต้องตามแผนอัตรากำลั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ตรวจสอบ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กฤชพล  แสงสุนาน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ำแหน่ง ปลัดเทศบาลตำบลสอง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ขอรับรองว่าถูกต้องตรงตามแผนอัตรากำลั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ตรวจสอบ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ชยพล  วงษ์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ำแหน่ง  นายกเทศมนตรีตำบลสองชั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6838" w:h="11906"/>
          <w:pgMar w:left="992" w:right="567" w:gutter="0" w:header="72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141605</wp:posOffset>
                </wp:positionV>
                <wp:extent cx="3313430" cy="438785"/>
                <wp:effectExtent l="0" t="115570" r="1149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11.15pt;width:260.8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เทศบาลตำบลสองชั้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สองชั้น  จะพึงปฏิบัติหน้าที่ด้วยความซื่อสัตย์  สุจริตอย่างเต็ม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องชั้น  จะกำหนดแนวทางพัฒนาพนักงานเทศบาลตำบลโดยการจัดทำแผนแม่บทการพัฒนาพนักงานเทศบาลตำบล เพื่อเพิ่มพูนความรู้ ทักษะ  ทัศนคติ  มีคุณธรรม  และจริยธรรม  อันจะทำให้การปฏิบัติหน้าที่ของพนักงานเทศบาลตำบลเป็นไปอย่างมีประสิทธิภาพ โดย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ทุกคน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ปี  ทั้งนี้  วิธีการพัฒนา  อาจใช้วิธีการใดวิธีการหนึ่ง หรือหลายวิธีก็ได้  เช่น การปฐมนิเทศ  การฝึกอบรม  การศึกษาหรือดูงาน    การประชุมเชิงปฏิบัติการ ฯลฯ  ประกอบในการพัฒนาพนักงานเทศบาลตำบลสองชั้น   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องชั้น จะกำหนดแนวทางพัฒนาพนักงานเทศบาลตำบลสองชั้น  โดยการจัดทำแผนแม่บทการพัฒนาพนักงานเทศบาลตำบล เพื่อเพิ่มพูนความรู้ ทักษะ  ทัศนคติ  มีคุณธรรม  และจริยธรรม  อันจะทำให้การปฏิบัติหน้าที่ของพนักงานเทศบาลตำบล เป็นไปอย่างมีประสิทธิภาพ โดยให้พนักงานเทศบาลตำบล ทุกคน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ทั้งนี้  วิธีการพัฒนา  อาจใช้วิธีการใดวิธีการหนึ่ง หรือหลายวิธีก็ได้ 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การฝึกอบรม  การศึกษาหรือดูงาน  การประชุมเชิงปฏิบัติการ ฯลฯ  ประกอบในการพัฒนาพนักงานเทศบาล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98425</wp:posOffset>
                </wp:positionV>
                <wp:extent cx="3900170" cy="438785"/>
                <wp:effectExtent l="0" t="115570" r="1149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7.75pt;width:307.0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  จริยธรรมของพนักงานเทศบาลตำบลสองชั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เทศบาลตำบลสองชั้น    มีหน้าที่และความรับผิดชอบสำคัญในการพัฒนาประเทศ รวมทั้งการให้บริการแก่ประชาชน ซึ่งจำเป็นต้องทำงานร่วมกันหลายฝ่ายฉะนั้นเพื่อให้พนักงานเทศบาลและพนักงานจ้างมีความประพฤติดี สำนึกในหน้าที่ จึงสมควรให้มีการประกาศคุณธรรมและจริยธรรมของพนักงานและพนักงานจ้างของเทศบาลตำบลสองช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ปฏิบัติงานด้วยความตั้งใจ มุ่งมั่น มีความซื่อสัตย์ สุจริต โปร่งใส่   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เป็นผู้มีศีลธรรมอันดี และประพฤติตนให้เหมาะสมกับการเป็น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ใช้วิชาชีพในการปฏิบัติหน้าที่ราชการด้วยความซื่อสัตย์ และไม่แสวงหาประโยชน์โดยมิชอบ ใน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มีทัศนคติที่ดี และพัฒนาตนเองให้มีคุณธรรมจริยธรรม รวมทั้งเพิ่มพูนความรู้ ความสามารถ และทักษะ ในการทำงานเพื่อให้การปฏิบัติหน้าที่ราชการมีประสิทธิภาพประสิทธิผล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ปฏิบัติหน้าที่ด้วยความเสมอภาคและปราศจากอค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ประพฤติตนเป็นผู้ตรงต่อเวลา และใช้เวลาราชการให้เป็นประโยชน์ต่อทางราชการอย่างเต็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ดูแลรักษา และใช้ทรัพย์สินของทางราชการอย่างประหยัดคุ้มค่า โดยระมัดระวังมิให้เสียหายหรือสิ้นเปลืองเยี่ยงวิญญูชนจะพึงปฏิบัติต่อทรัพย์สิ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ปฏิบัติต่อผู้ร่วมงานตลอดจนผู้เกี่ยวข้องด้วยความสุภาพ มีน้ำใจ และมนุษย์สัมพันธ์อัน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ประพฤติตนให้เป็นที่เชื่อถือของบุคค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ละเว้นการรับทรัพย์สินหรือประโยชน์อื่นใดซึ่งมีมูลค่าเกิดปกติวิสัยที่วิญญูชนจะให้กันโดยเสน่หาจากผู้มาติดต่อราชการ หรือผู้ซึ่งอาจได้รับประโยชน์จากการปฏิบัติหน้าที่ราชการ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มีความสามัคคี บริสุทธิ์ใจ เสียสละและเอ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ทรต่อเพื่อ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งาน ทั้งตัวผู้ใหญ่ ผู้เสมอกันและผู้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มีความเพียรพยายามในการแสวงหาความรู้ในการทำงานและปรับปรุงผลการปฏิบัติงานตามตำแหน่งที่ได้รับมอบหมาย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ต้องมีความเพียรพยายามในการแสวงหาความรู้ในการทำงานและปรับปรุงผลการปฏิบัติงานตามตำแหน่งที่ได้รับมอบหมาย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พึงประพฤติตนให้เป็นที่เชื่อถือของบุคค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 พึงละเว้นจากการนำผลงานของผู้อื่นมาเป็นของต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559" w:right="851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type w:val="nextPage"/>
      <w:pgSz w:w="11906" w:h="16838"/>
      <w:pgMar w:left="1559" w:right="851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5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0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6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2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0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9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4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5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0"/>
      <w:szCs w:val="30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42"/>
      <w:szCs w:val="42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UPC" w:hAnsi="AngsanaUPC" w:cs="AngsanaUPC"/>
      <w:b/>
      <w:bCs/>
      <w:sz w:val="96"/>
      <w:szCs w:val="96"/>
    </w:rPr>
  </w:style>
  <w:style w:type="character" w:styleId="7">
    <w:name w:val="หัวเรื่อง 7 อักขระ"/>
    <w:qFormat/>
    <w:rPr>
      <w:rFonts w:ascii="AngsanaUPC" w:hAnsi="AngsanaUPC" w:cs="AngsanaUPC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AngsanaUPC" w:hAnsi="AngsanaUPC" w:cs="AngsanaUPC"/>
      <w:sz w:val="40"/>
      <w:szCs w:val="40"/>
    </w:rPr>
  </w:style>
  <w:style w:type="character" w:styleId="9">
    <w:name w:val="หัวเรื่อง 9 อักขระ"/>
    <w:qFormat/>
    <w:rPr>
      <w:rFonts w:ascii="CordiaUPC" w:hAnsi="CordiaUPC" w:cs="CordiaUPC"/>
      <w:b/>
      <w:bCs/>
      <w:sz w:val="80"/>
      <w:szCs w:val="80"/>
    </w:rPr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22">
    <w:name w:val="เนื้อความ 2 อักขระ"/>
    <w:qFormat/>
    <w:rPr>
      <w:rFonts w:ascii="CordiaUPC" w:hAnsi="CordiaUPC" w:cs="CordiaUPC"/>
      <w:b/>
      <w:bCs/>
      <w:sz w:val="96"/>
      <w:szCs w:val="96"/>
    </w:rPr>
  </w:style>
  <w:style w:type="character" w:styleId="31">
    <w:name w:val="เนื้อความ 3 อักขระ"/>
    <w:qFormat/>
    <w:rPr>
      <w:sz w:val="28"/>
      <w:szCs w:val="28"/>
    </w:rPr>
  </w:style>
  <w:style w:type="character" w:styleId="32">
    <w:name w:val="การเยื้องเนื้อความ 3 อักขระ"/>
    <w:qFormat/>
    <w:rPr>
      <w:sz w:val="32"/>
      <w:szCs w:val="32"/>
    </w:rPr>
  </w:style>
  <w:style w:type="character" w:styleId="Style10">
    <w:name w:val="ท้ายกระดาษ อักขระ"/>
    <w:qFormat/>
    <w:rPr>
      <w:sz w:val="28"/>
      <w:szCs w:val="2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80"/>
      <w:szCs w:val="8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80"/>
      <w:szCs w:val="80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3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4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4">
    <w:name w:val="การเยื้องเนื้อความ 3"/>
    <w:basedOn w:val="Normal"/>
    <w:qFormat/>
    <w:pPr>
      <w:ind w:left="1134" w:hanging="414"/>
      <w:jc w:val="left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80">
    <w:name w:val="xl80"/>
    <w:basedOn w:val="Normal"/>
    <w:qFormat/>
    <w:pPr>
      <w:spacing w:before="100" w:after="100"/>
    </w:pPr>
    <w:rPr>
      <w:rFonts w:ascii="TH SarabunIT๙" w:hAnsi="TH SarabunIT๙" w:eastAsia="Times New Roman" w:cs="TH SarabunIT๙"/>
      <w:b/>
      <w:bCs/>
      <w:color w:val="000000"/>
      <w:sz w:val="32"/>
      <w:szCs w:val="32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eastAsia="Times New Roman" w:cs="TH SarabunIT๙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eastAsia="Times New Roman" w:cs="TH SarabunIT๙"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sz w:val="31"/>
      <w:szCs w:val="31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2:00Z</dcterms:created>
  <dc:creator>DEMO</dc:creator>
  <dc:description/>
  <dc:language>en-US</dc:language>
  <cp:lastModifiedBy>itshop</cp:lastModifiedBy>
  <cp:lastPrinted>2016-04-22T14:03:00Z</cp:lastPrinted>
  <dcterms:modified xsi:type="dcterms:W3CDTF">2017-07-04T02:32:00Z</dcterms:modified>
  <cp:revision>2</cp:revision>
  <dc:subject/>
  <dc:title>1</dc:title>
</cp:coreProperties>
</file>