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85" w:leader="none"/>
          <w:tab w:val="center" w:pos="4535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ดำเนินการจัดทำแผนการดำเนินงาน เพื่อใช้เป็นเครื่องมือสำคัญในการบริหารงาน และใช้เป็นแนวทางการดำเนินงานขององค์กรปกครองส่วนท้องถิ่น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ประสิทธิภาพบรรลุตาม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อกสารที่รวบรวม แผนงานโครงการกิจกรรมที่ดำเนินการจริงทั้งหมด ในเขตพื้นที่ขององค์กรปกครองส่วนท้องถิ่นในแต่ละปีงบประมาณ เพื่อให้ทราบกิจกรรมพัฒนาใน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แผนการดำเนินงาน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และมีลักษณะเป็นแผนดำเนินการ </w:t>
      </w:r>
    </w:p>
    <w:p>
      <w:pPr>
        <w:pStyle w:val="Normal"/>
        <w:ind w:left="14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Action  Plan) 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จัดทำหลังจากที่ได้มีการจัดทำงบประมาณรายจ่ายประจำปีแล้ว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เป้าหมาย รายละเอียด กิจกรรม งบประมาณ ระยะเวลา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ชัดเจน และแสดงถึงการดำเนินงานจริง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มข้อมูลจากทุกหน่วยงานที่จะเข้ามาดำเนินการในพื้นที่</w:t>
      </w:r>
    </w:p>
    <w:p>
      <w:pPr>
        <w:pStyle w:val="Normal"/>
        <w:ind w:left="17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firstLine="11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พัฒนาและกิจกรรมที่ดำเนินการจริงทั้งหมดในพื้นที่ขององค์กรปกครองส่วนท้องถิ่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9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สำคัญในการบริหารงานของผู้บริหารท้องถิ่น</w:t>
      </w:r>
    </w:p>
    <w:p>
      <w:pPr>
        <w:pStyle w:val="Normal"/>
        <w:ind w:left="39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ind w:left="39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ind w:firstLine="11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ระสานและบูรณาการการทำงานกับหน่วยงานต่าง ๆ ในเขต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และประชาชนได้รับประโยชน์เพิ่ม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ขั้นตอ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การพัฒนาท้องถิ่นรวบรวมแผนงาน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ที่ดำเนินการในพื้น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การดำเนินงานเสนอต่อคณะกรรม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ประกาศเป็นแผนการดำเนินงาน 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ข้างต้นสามารถเขียนแผนภูมิ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80340</wp:posOffset>
                </wp:positionV>
                <wp:extent cx="2057400" cy="571500"/>
                <wp:effectExtent l="12065" t="12065" r="1270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ff" stroked="t" o:allowincell="f" style="position:absolute;margin-left:144.75pt;margin-top:14.2pt;width:161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1841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.5pt" to="339.75pt,41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132080</wp:posOffset>
                </wp:positionV>
                <wp:extent cx="1561465" cy="59944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128.95pt;height:53.2pt;mso-wrap-distance-left:9.05pt;mso-wrap-distance-right:9.05pt;mso-wrap-distance-top:0pt;mso-wrap-distance-bottom:0pt;margin-top:4.4pt;mso-position-vertical-relative:text;margin-left:-11.6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ารจัดทำ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7530</wp:posOffset>
                </wp:positionH>
                <wp:positionV relativeFrom="paragraph">
                  <wp:posOffset>179705</wp:posOffset>
                </wp:positionV>
                <wp:extent cx="162877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8.25pt;height:27.7pt;mso-wrap-distance-left:9.05pt;mso-wrap-distance-right:9.05pt;mso-wrap-distance-top:0pt;mso-wrap-distance-bottom:0pt;margin-top:14.1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90805</wp:posOffset>
                </wp:positionV>
                <wp:extent cx="342900" cy="22860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15pt" to="335.95pt,25.1pt" stroked="t" o:allowincell="f" style="position:absolute;flip:x">
                <v:stroke color="navy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20701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.3pt" to="339.75pt,43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825</wp:posOffset>
                </wp:positionH>
                <wp:positionV relativeFrom="paragraph">
                  <wp:posOffset>254635</wp:posOffset>
                </wp:positionV>
                <wp:extent cx="342900" cy="1143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0.05pt" to="336.7pt,29pt" stroked="t" o:allowincell="f" style="position:absolute;flip:xy">
                <v:stroke color="navy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7530</wp:posOffset>
                </wp:positionH>
                <wp:positionV relativeFrom="paragraph">
                  <wp:posOffset>200660</wp:posOffset>
                </wp:positionV>
                <wp:extent cx="1570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3.7pt;height:27.7pt;mso-wrap-distance-left:9.05pt;mso-wrap-distance-right:9.05pt;mso-wrap-distance-top:0pt;mso-wrap-distance-bottom:0pt;margin-top:15.8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30810</wp:posOffset>
                </wp:positionV>
                <wp:extent cx="447675" cy="457200"/>
                <wp:effectExtent l="20955" t="5080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downArrow">
                          <a:avLst>
                            <a:gd name="adj1" fmla="val 50000"/>
                            <a:gd name="adj2" fmla="val 2552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pt;margin-top:10.3pt;width:35.2pt;height:35.95pt;mso-wrap-style:none;v-text-anchor:middle" type="_x0000_t67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1pt" to="1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274955</wp:posOffset>
                </wp:positionV>
                <wp:extent cx="1561465" cy="599440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128.95pt;height:53.2pt;mso-wrap-distance-left:9.05pt;mso-wrap-distance-right:9.05pt;mso-wrap-distance-top:0pt;mso-wrap-distance-bottom:0pt;margin-top:15.65pt;mso-position-vertical-relative:text;margin-left:-12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ารจัดทำ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2057400" cy="571500"/>
                <wp:effectExtent l="12065" t="12065" r="12700" b="142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pt;margin-top:14.3pt;width:161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35890</wp:posOffset>
                </wp:positionV>
                <wp:extent cx="447675" cy="457200"/>
                <wp:effectExtent l="20955" t="5080" r="203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downArrow">
                          <a:avLst>
                            <a:gd name="adj1" fmla="val 50000"/>
                            <a:gd name="adj2" fmla="val 2552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pt;margin-top:10.7pt;width:35.2pt;height:3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1828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45pt" to="14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057400" cy="762000"/>
                <wp:effectExtent l="12065" t="12065" r="12700" b="6146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ต่อ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pt;margin-top:13.4pt;width:161.95pt;height:5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ต่อคณะกรรมการพัฒนาท้องถิ่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25730</wp:posOffset>
                </wp:positionV>
                <wp:extent cx="1561465" cy="59944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7564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128.95pt;height:53.2pt;mso-wrap-distance-left:9.05pt;mso-wrap-distance-right:9.05pt;mso-wrap-distance-top:0pt;mso-wrap-distance-bottom:0pt;margin-top:3.9pt;mso-position-vertical-relative:text;margin-left:-12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การจัดทำ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111125</wp:posOffset>
                </wp:positionV>
                <wp:extent cx="447675" cy="457200"/>
                <wp:effectExtent l="20955" t="5080" r="203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downArrow">
                          <a:avLst>
                            <a:gd name="adj1" fmla="val 50000"/>
                            <a:gd name="adj2" fmla="val 2552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pt;margin-top:8.75pt;width:35.2pt;height:3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18288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65pt" to="1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2066925" cy="732155"/>
                <wp:effectExtent l="12700" t="12700" r="1143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32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pt;margin-top:14.35pt;width:162.7pt;height:57.6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1561465" cy="313690"/>
                <wp:effectExtent l="0" t="76200" r="7620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9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ณะกรรม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8.95pt;height:30.7pt;mso-wrap-distance-left:9.05pt;mso-wrap-distance-right:9.05pt;mso-wrap-distance-top:0pt;mso-wrap-distance-bottom:0pt;margin-top:1.5pt;mso-position-vertical-relative:text;margin-left:-7.8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ณะกรรม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11125</wp:posOffset>
                </wp:positionV>
                <wp:extent cx="447675" cy="457200"/>
                <wp:effectExtent l="20955" t="5080" r="203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downArrow">
                          <a:avLst>
                            <a:gd name="adj1" fmla="val 50000"/>
                            <a:gd name="adj2" fmla="val 2552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pt;margin-top:8.75pt;width:35.2pt;height:3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1590</wp:posOffset>
                </wp:positionV>
                <wp:extent cx="1828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7pt" to="1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2057400" cy="571500"/>
                <wp:effectExtent l="12065" t="12065" r="12700" b="142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4pt;margin-top:14.55pt;width:161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179705</wp:posOffset>
                </wp:positionV>
                <wp:extent cx="1561465" cy="313690"/>
                <wp:effectExtent l="0" t="76200" r="7620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28.95pt;height:30.7pt;mso-wrap-distance-left:9.05pt;mso-wrap-distance-right:9.05pt;mso-wrap-distance-top:0pt;mso-wrap-distance-bottom:0pt;margin-top:8.15pt;mso-position-vertical-relative:text;margin-left:-12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53035</wp:posOffset>
                </wp:positionV>
                <wp:extent cx="447675" cy="457200"/>
                <wp:effectExtent l="20955" t="5080" r="203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downArrow">
                          <a:avLst>
                            <a:gd name="adj1" fmla="val 50000"/>
                            <a:gd name="adj2" fmla="val 25523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6.25pt;margin-top:12.05pt;width:35.2pt;height:35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1pt" to="1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445</wp:posOffset>
                </wp:positionV>
                <wp:extent cx="2057400" cy="742950"/>
                <wp:effectExtent l="12065" t="12065" r="12700" b="321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ประกาศใช้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41.75pt;margin-top:0.35pt;width:161.95pt;height:58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ประกาศใช้แผนการดำเนิน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4.1  </w:t>
      </w:r>
      <w:r>
        <w:rPr>
          <w:rFonts w:ascii="TH SarabunIT๙" w:hAnsi="TH SarabunIT๙" w:cs="TH SarabunIT๙"/>
          <w:sz w:val="30"/>
          <w:sz w:val="30"/>
          <w:szCs w:val="30"/>
        </w:rPr>
        <w:t>ผู้ปฏิบัติงานรู้ขั้นตอนและรายละเอียดของงาน เสมือนปฏิทินการทำงานจึงสามารถนำไปปฏิบัติได้อย่างรวดเร็ว  และมีประสิทธิภาพยิ่งขึ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4.2 </w:t>
      </w:r>
      <w:r>
        <w:rPr>
          <w:rFonts w:ascii="TH SarabunIT๙" w:hAnsi="TH SarabunIT๙" w:cs="TH SarabunIT๙"/>
          <w:sz w:val="30"/>
          <w:sz w:val="30"/>
          <w:szCs w:val="30"/>
        </w:rPr>
        <w:t>ผู้บริหารสามารถทราบรายละเอียดขอ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ของหน่วยงานบริหารงานต่าง ๆ ที่ดำเนินงานในเขตพื้นที่ตำบลหรือหน่วยงานอื่น ๆ ทำให้สามารถนำไปเป็นเครื่องมือในการบริหารงานตามกระบวนการบริหาร </w:t>
      </w:r>
      <w:r>
        <w:rPr>
          <w:rFonts w:cs="TH SarabunIT๙" w:ascii="TH SarabunIT๙" w:hAnsi="TH SarabunIT๙"/>
          <w:sz w:val="30"/>
          <w:szCs w:val="30"/>
        </w:rPr>
        <w:t xml:space="preserve">(4’M) </w:t>
      </w:r>
      <w:r>
        <w:rPr>
          <w:rFonts w:ascii="TH SarabunIT๙" w:hAnsi="TH SarabunIT๙" w:cs="TH SarabunIT๙"/>
          <w:sz w:val="30"/>
          <w:sz w:val="30"/>
          <w:szCs w:val="30"/>
        </w:rPr>
        <w:t>ได้อย่างมีประสิทธิภาพยิ่งขึ้นส่งผลให้ประชาชนได้รับประโยชน์จากการทำงานได้มากยิ่งขึ้น</w:t>
      </w:r>
    </w:p>
    <w:p>
      <w:pPr>
        <w:pStyle w:val="Normal"/>
        <w:ind w:firstLine="108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1.4.3  </w:t>
      </w:r>
      <w:r>
        <w:rPr>
          <w:rFonts w:ascii="TH SarabunIT๙" w:hAnsi="TH SarabunIT๙" w:cs="TH SarabunIT๙"/>
          <w:sz w:val="30"/>
          <w:sz w:val="30"/>
          <w:szCs w:val="30"/>
        </w:rPr>
        <w:t>ผู้บริหารและผู้ปฏิบัติงานสามารถนำแผนการดำเนินงานไปใช้ในการควบคุมการปฏิบัติงานของส่วนราชการ และรวมถึงระดับตำบลให้มีการดำเนินงานอย่างมีประสิทธิภาพและสามารถนำไปติดตามประเมินผลได้อย่างถูกต้อง และมีประสิทธิภาพต่อไป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4.4  </w:t>
      </w:r>
      <w:r>
        <w:rPr>
          <w:rFonts w:ascii="TH SarabunIT๙" w:hAnsi="TH SarabunIT๙" w:cs="TH SarabunIT๙"/>
          <w:sz w:val="30"/>
          <w:sz w:val="30"/>
          <w:szCs w:val="30"/>
        </w:rPr>
        <w:t>ทำให้เกิดการประสานงาน ระหว่างหน่วยงานราชการ ส่งเสริมการมีส่วนร่วม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510" w:leader="none"/>
          <w:tab w:val="center" w:pos="447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510" w:leader="none"/>
          <w:tab w:val="center" w:pos="447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center" w:pos="447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center" w:pos="447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  <w:tab w:val="center" w:pos="447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ญชีสรุป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การดำเนินงาน  ประจำปี  </w:t>
      </w:r>
      <w:r>
        <w:rPr>
          <w:rFonts w:cs="TH SarabunIT๙" w:ascii="TH SarabunIT๙" w:hAnsi="TH SarabunIT๙"/>
          <w:b/>
          <w:bCs/>
          <w:sz w:val="44"/>
          <w:szCs w:val="44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สองชั้น  อำเภอกระสัง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849" w:gutter="0" w:header="720" w:top="776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สรุ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6780</wp:posOffset>
                </wp:positionH>
                <wp:positionV relativeFrom="paragraph">
                  <wp:posOffset>-295910</wp:posOffset>
                </wp:positionV>
                <wp:extent cx="962025" cy="3816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0.05pt;mso-wrap-distance-left:9.05pt;mso-wrap-distance-right:9.05pt;mso-wrap-distance-top:0pt;mso-wrap-distance-bottom:0pt;margin-top:-23.3pt;mso-position-vertical-relative:text;margin-left:6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สองชั้น  อำเภอกระสัง  จังหวัดบุรีรัมย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ทรัพยากรมนุษย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การ ศึกษาสื่อการเรียนการสอนและเครื่องเล่นพัฒนาการเด็กปฐมว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หาสื่อการเรียนการสอนสำหรับเด็ก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 เช่นกระดาษ  ดินสอ  สี  ดินน้ำมัน ฯลฯ และอื่น ๆ  ที่จำเป็นที่เกี่ยวข้องในการจัดประสบการณ์ให้เด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9555</wp:posOffset>
                      </wp:positionV>
                      <wp:extent cx="28575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9.65pt" to="19.1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าหารกลางว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จัดซื้อวัสดุอาหารกลางวันสำหรับเด็กในศูนย์พัฒนาเด็กเล็กสังกัด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บลสองชั้นและเด็กศูนย์อบรมเด็กก่อนเกณฑ์วัดบ้านจ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อุดหนุนเงินค่า อาหารกลางวันสำหรับนักเรียนในโรงเรียนเขตพื้นที่รับผิดชอบ ของ ท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65125</wp:posOffset>
                      </wp:positionV>
                      <wp:extent cx="2857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8.75pt" to="20.95pt,2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2750</wp:posOffset>
                      </wp:positionV>
                      <wp:extent cx="2857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2.5pt" to="19pt,3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hadow/>
          <w:sz w:val="30"/>
          <w:szCs w:val="30"/>
        </w:rPr>
      </w:pPr>
      <w:r>
        <w:rPr>
          <w:rFonts w:cs="TH SarabunIT๙" w:ascii="TH SarabunIT๙" w:hAnsi="TH SarabunIT๙"/>
          <w:shadow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cs="TH SarabunIT๙" w:ascii="TH SarabunIT๙" w:hAnsi="TH SarabunIT๙"/>
          <w:b/>
          <w:bCs/>
          <w:shadow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าหารเสริม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ื่อจัดซื้ออาหารเสริม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เด็กในศูนย์พัฒนาเด็กเล็กทุกสังก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จัดซื้อ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ำหรับ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5765</wp:posOffset>
                      </wp:positionV>
                      <wp:extent cx="3238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1.95pt" to="20.95pt,3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05765</wp:posOffset>
                      </wp:positionV>
                      <wp:extent cx="3238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1.95pt" to="21.25pt,3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ศึกษาแหล่งเรียนรู้นอกสถานที่ของศูนย์พัฒนาเด็กเล็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ศึกษาแหล่งเรียนรู้ นอกสถานที่ ส่งเสริมส่งเสริมประสบการณ์นอกห้องเรียนให้เด็กได้รับประสบการณ์ตรงอย่าง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6710</wp:posOffset>
                      </wp:positionV>
                      <wp:extent cx="6477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7.3pt" to="48.55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ึกษาดูงา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ศึกษาดูงา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0030</wp:posOffset>
                      </wp:positionV>
                      <wp:extent cx="6477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8.9pt" to="48.55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ทรัพยากรมนุษย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งคมสงเคราะห์</w:t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การติดเชื้อเอชไอวี ในกลุ่มเด็กและเยาว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จัดอบรมและให้ความรู้แก่กลุ่มเด็กและเยาวชน ในเขตเทศบาลตำบลสอง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70265</wp:posOffset>
                      </wp:positionH>
                      <wp:positionV relativeFrom="paragraph">
                        <wp:posOffset>-1778000</wp:posOffset>
                      </wp:positionV>
                      <wp:extent cx="3238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95pt,-140pt" to="692.4pt,-14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รถ  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ด็กศูนย์พัฒนาเด็กเล็กสังกัด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ัดหารถ  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ด็กศูนย์พัฒนาเด็กเล็กสังกัด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12750</wp:posOffset>
                      </wp:positionV>
                      <wp:extent cx="3238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2.5pt" to="22.05pt,3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0375</wp:posOffset>
                      </wp:positionV>
                      <wp:extent cx="3238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6.25pt" to="21.6pt,3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เศรษฐกิจ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1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อาชีพเสริมเพิ่มรายได้การพับเหรียญโปรยทานจากริบบิ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อาชีพเสริมรายได้ การเลี้ยงไส้เดือนดิน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อาชีพเสริมรายได้ การสารตะกร้าพลาสติก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บรมส่งเสริมการเลี้ยวโคเนื้อและโคขุนคุณภาพ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,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พิ่มความรู้และทักษะในการประกอบอาชีพของประชาชนความต้องการของประชาชน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20040</wp:posOffset>
                      </wp:positionV>
                      <wp:extent cx="32385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5.2pt" to="20.95pt,2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9215</wp:posOffset>
                      </wp:positionV>
                      <wp:extent cx="32385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5.45pt" to="21.85pt,10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48890</wp:posOffset>
                      </wp:positionV>
                      <wp:extent cx="32385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00.7pt" to="20.5pt,20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39515</wp:posOffset>
                      </wp:positionV>
                      <wp:extent cx="32385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94.45pt" to="21.4pt,29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color w:val="0070C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70C0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ผิวจราจร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สองชั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่อสร้างผิวจราจรคอนกรีตเสริมเหล็ก 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30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520.00 </w:t>
            </w:r>
            <w:r>
              <w:rPr>
                <w:rFonts w:ascii="TH SarabunIT๙" w:hAnsi="TH SarabunIT๙" w:cs="TH SarabunIT๙"/>
              </w:rPr>
              <w:t>เมตรบริเวณจากหนองน้ำด่าน ถึงบ้านนายสมพร ขะชี้ฟ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0</wp:posOffset>
                      </wp:positionV>
                      <wp:extent cx="208597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7pt" to="161.5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สองชั้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2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</w:rPr>
              <w:t xml:space="preserve">480.00 </w:t>
            </w:r>
            <w:r>
              <w:rPr>
                <w:rFonts w:ascii="TH SarabunIT๙" w:hAnsi="TH SarabunIT๙" w:cs="TH SarabunIT๙"/>
              </w:rPr>
              <w:t xml:space="preserve">ตารางเมตร สายบริเวณจากบ้านนายกุล ประเสริฐศรี ถึงบ้านนามสมบูรณ์ ประเสริฐศร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8300</wp:posOffset>
                      </wp:positionV>
                      <wp:extent cx="2085975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9pt" to="161.5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</w:t>
            </w:r>
            <w:r>
              <w:rPr>
                <w:rFonts w:ascii="TH SarabunIT๙" w:hAnsi="TH SarabunIT๙" w:cs="TH SarabunIT๙"/>
              </w:rPr>
              <w:t>ภายในหมู่บ้าน</w:t>
            </w:r>
            <w:r>
              <w:rPr>
                <w:rFonts w:ascii="TH SarabunIT๙" w:hAnsi="TH SarabunIT๙" w:cs="TH SarabunIT๙"/>
              </w:rPr>
              <w:t xml:space="preserve"> 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บ้านสองชั้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รางระบายน้ำ  </w:t>
            </w:r>
            <w:r>
              <w:rPr>
                <w:rFonts w:ascii="TH SarabunIT๙" w:hAnsi="TH SarabunIT๙" w:cs="TH SarabunIT๙"/>
              </w:rPr>
              <w:t xml:space="preserve">พร้อมฝาปิดและวางท่อระบายน้ำ </w:t>
            </w:r>
            <w:r>
              <w:rPr>
                <w:rFonts w:ascii="TH SarabunIT๙" w:hAnsi="TH SarabunIT๙" w:cs="TH SarabunIT๙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</w:rPr>
              <w:t>193</w:t>
            </w:r>
            <w:r>
              <w:rPr>
                <w:rFonts w:cs="TH SarabunIT๙" w:ascii="TH SarabunIT๙" w:hAnsi="TH SarabunIT๙"/>
              </w:rPr>
              <w:t>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ตร จากบ้านนางวรรณา ถึ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ามแยกกลางคุ้มบ้านใหม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8605</wp:posOffset>
                      </wp:positionV>
                      <wp:extent cx="20859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1.15pt" to="162.4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คร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ขนาดกว้าง ๔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>เมตร ยาว ๒๒๐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</w:rPr>
              <w:t>880</w:t>
            </w:r>
            <w:r>
              <w:rPr>
                <w:rFonts w:ascii="TH SarabunIT๙" w:hAnsi="TH SarabunIT๙" w:cs="TH SarabunIT๙"/>
              </w:rPr>
              <w:t>ตารางเมตร พร้อมวางท่อระบายน้ำสายจากบ้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นายสนอง กมลรัมย์ เชื่อมทางหลวงหมายเลข ๒๒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81025</wp:posOffset>
                      </wp:positionV>
                      <wp:extent cx="208597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5.75pt" to="162.4pt,4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ผิวจราจรคอนกรีตเสริมเหล็ก หมู่ที่ ๖ บ้านโคล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เมตร สายจากบริเวณ</w:t>
            </w:r>
            <w:r>
              <w:rPr>
                <w:rFonts w:ascii="TH SarabunIT๙" w:hAnsi="TH SarabunIT๙" w:cs="TH SarabunIT๙"/>
              </w:rPr>
              <w:t>บ้านนายพายัพ กองรัมย์ถึงบ้านนางทะน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ประเสริฐศรี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คล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48640</wp:posOffset>
                      </wp:positionV>
                      <wp:extent cx="2085975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3.2pt" to="161.5pt,4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>315</w:t>
            </w:r>
            <w:r>
              <w:rPr>
                <w:rFonts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เมตร พร้อมวางท่อระบายน้ำ</w:t>
            </w:r>
            <w:r>
              <w:rPr>
                <w:rFonts w:ascii="TH SarabunIT๙" w:hAnsi="TH SarabunIT๙" w:cs="TH SarabunIT๙"/>
              </w:rPr>
              <w:t xml:space="preserve"> บริเวณจาก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งปลัย ถึง บ้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นายบัว ชัยสุวรร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จ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12115</wp:posOffset>
                      </wp:positionV>
                      <wp:extent cx="208597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2.45pt" to="161.5pt,3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ติดตั้งไฟฟ้าส่องสว่างระบบพลังงานแสงอาทิตย์ 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ตาร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ิดตั้งไฟฟ้าส่องสว่างระบบพลังงานแสงอาทิตย์ภายในหมู่บ้าน จำนวน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ตาร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71475</wp:posOffset>
                      </wp:positionV>
                      <wp:extent cx="9334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9.25pt" to="71.35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เสม็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ร้อมวางท่อระบายน้ำบริเวณถนนทางไปอ่างเก็บน้ำห้วยสวาย ถึงที่นานางปิยนุช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โกติ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เสม็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50545</wp:posOffset>
                      </wp:positionV>
                      <wp:extent cx="208597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3.35pt" to="173.5pt,4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บ้านเสม็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3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85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55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ร้อมวางท่อระบายน้ำ บริเวณบ้านนางนาด กงรัมย์ ถึงที่นา นางสมพอง กอ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เสม็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90550</wp:posOffset>
                      </wp:positionV>
                      <wp:extent cx="208597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6.5pt" to="160pt,4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</w:t>
            </w:r>
            <w:r>
              <w:rPr>
                <w:rFonts w:ascii="TH SarabunIT๙" w:hAnsi="TH SarabunIT๙" w:cs="TH SarabunIT๙"/>
              </w:rPr>
              <w:t xml:space="preserve"> 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นองรักษ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 xml:space="preserve">5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3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</w:rPr>
              <w:t xml:space="preserve">1,150 </w:t>
            </w:r>
            <w:r>
              <w:rPr>
                <w:rFonts w:ascii="TH SarabunIT๙" w:hAnsi="TH SarabunIT๙" w:cs="TH SarabunIT๙"/>
              </w:rPr>
              <w:t>ตารางเมตร พร้อมวางท่อระบายน้ำสายบริเวณจากสวนยางนายเปลือง เหมือนใจนึก ถึง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นายไตรเดช เการัม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93725</wp:posOffset>
                      </wp:positionV>
                      <wp:extent cx="2085975" cy="0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46.75pt" to="160.75pt,4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51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รางระบายน้ำ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เสม็ดน้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รางระบายน้ำพร้อมฝาปิดและวางท่อระบายน้ำระยะทางยาวไม่น้อยกว่า </w:t>
            </w:r>
            <w:r>
              <w:rPr>
                <w:rFonts w:cs="TH SarabunIT๙" w:ascii="TH SarabunIT๙" w:hAnsi="TH SarabunIT๙"/>
              </w:rPr>
              <w:t xml:space="preserve">150.00 </w:t>
            </w:r>
            <w:r>
              <w:rPr>
                <w:rFonts w:ascii="TH SarabunIT๙" w:hAnsi="TH SarabunIT๙" w:cs="TH SarabunIT๙"/>
              </w:rPr>
              <w:t>เมตร จากบริเวณทิศตะวันออกถึงบริเวณสระน้ำด้านทิศตะวันต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เสม็ด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2440</wp:posOffset>
                      </wp:positionV>
                      <wp:extent cx="2085975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7.2pt" to="160.2pt,3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บ้านสระเพล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0.00 </w:t>
            </w:r>
            <w:r>
              <w:rPr>
                <w:rFonts w:ascii="TH SarabunIT๙" w:hAnsi="TH SarabunIT๙" w:cs="TH SarabunIT๙"/>
              </w:rPr>
              <w:t xml:space="preserve">เมตร 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ริเวณรอบสระน้ำบ้านสระเพลงฝั่งทิศตำวันต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6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สระเพล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27685</wp:posOffset>
                      </wp:positionV>
                      <wp:extent cx="2085975" cy="0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1.55pt" to="160.95pt,4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512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ยกระดับถนนดินพร้อมลงหินคลุ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บ้านนารา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ผิวจราจรถนนคอนกรีตเสริมเหล็ก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00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ก่อสร้างไม่น้อยกว่า </w:t>
            </w:r>
            <w:r>
              <w:rPr>
                <w:rFonts w:cs="TH SarabunIT๙" w:ascii="TH SarabunIT๙" w:hAnsi="TH SarabunIT๙"/>
              </w:rPr>
              <w:t xml:space="preserve">800.00 </w:t>
            </w:r>
            <w:r>
              <w:rPr>
                <w:rFonts w:ascii="TH SarabunIT๙" w:hAnsi="TH SarabunIT๙" w:cs="TH SarabunIT๙"/>
              </w:rPr>
              <w:t>ตารางเมตร สายทางบริเวณ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่าถึงทางเข้าวัดบ้านนาราใหญ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นารา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87680</wp:posOffset>
                      </wp:positionV>
                      <wp:extent cx="208597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8.4pt" to="160.95pt,3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หนองปุ่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 </w:t>
            </w:r>
            <w:r>
              <w:rPr>
                <w:rFonts w:ascii="TH SarabunIT๙" w:hAnsi="TH SarabunIT๙" w:cs="TH SarabunIT๙"/>
              </w:rPr>
              <w:t xml:space="preserve">เมตร สายจากป้อมยามถึงบ้านางสำราญ ขาวย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บ้านหนองปุ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86740</wp:posOffset>
                      </wp:positionV>
                      <wp:extent cx="2085975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6.2pt" to="161.7pt,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417"/>
        <w:gridCol w:w="1559"/>
        <w:gridCol w:w="13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3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7" w:leader="none"/>
                <w:tab w:val="left" w:pos="43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ติดตั้งไฟฟ้าส่องสว่างถนนระบบพลังงานแสงอาทิตย์ ภ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</w:t>
            </w:r>
            <w:r>
              <w:rPr>
                <w:rFonts w:ascii="TH SarabunIT๙" w:hAnsi="TH SarabunIT๙" w:cs="TH SarabunIT๙"/>
              </w:rPr>
              <w:t xml:space="preserve">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หนองปุ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ิดตั้งไฟฟ้าสาธารณะแบบพลังงานแสงอาทิตย์ ภายในหมู่บ้าน จำนวน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บ้านหนองปุ่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6715</wp:posOffset>
                      </wp:positionV>
                      <wp:extent cx="10096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0.45pt" to="76.8pt,3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บ้านอโณท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ผิวจราจร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บริเวณจากสระน้ำคุ้มทำนบ ถึง ทางเข้าอ่างเก็บน้ำห้วยสว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อโณทั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99110</wp:posOffset>
                      </wp:positionV>
                      <wp:extent cx="208597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9.3pt" to="162.45pt,3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บ้านโคก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ถนนผิวจราจรคอนกรีตเสริมเหล็ก 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35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ไม่น้อย </w:t>
            </w:r>
            <w:r>
              <w:rPr>
                <w:rFonts w:cs="TH SarabunIT๙" w:ascii="TH SarabunIT๙" w:hAnsi="TH SarabunIT๙"/>
              </w:rPr>
              <w:t xml:space="preserve">540.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โคกสะอ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9080</wp:posOffset>
                      </wp:positionV>
                      <wp:extent cx="208597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0.4pt" to="162.45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าณิชย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ลอกสระน้ำบ้านหนองรั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ระประป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หนองรักษ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ขยายสระน้ำลึกเฉลี่ย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 xml:space="preserve">เมตร มีพื้นที่ไม่น้อยกว่า </w:t>
            </w:r>
            <w:r>
              <w:rPr>
                <w:rFonts w:cs="TH SarabunIT๙" w:ascii="TH SarabunIT๙" w:hAnsi="TH SarabunIT๙"/>
              </w:rPr>
              <w:t>7,650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มีปริมาตร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7,65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หมู่ที่ ๑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บ้านหนองรัก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1950</wp:posOffset>
                      </wp:positionV>
                      <wp:extent cx="2085975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8.5pt" to="162.2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กษตร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คลองบ้านจ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ิศเหนือหมู่บ้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บ้านจ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ขุดลอกคลองบ้านจอ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ิศเหนือหมู่บ้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8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50 </w:t>
            </w:r>
            <w:r>
              <w:rPr>
                <w:rFonts w:ascii="TH SarabunIT๙" w:hAnsi="TH SarabunIT๙" w:cs="TH SarabunIT๙"/>
              </w:rPr>
              <w:t xml:space="preserve">เมตร ลึก 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เมตร มีปริมาตร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11,68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บ้านจ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1950</wp:posOffset>
                      </wp:positionV>
                      <wp:extent cx="2085975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8.5pt" to="162.2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ติมน้อย 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บ้านต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สระน้ำลึกเฉลี่ย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เมตร มีพื้นที่ไม่น้อยกว่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073 </w:t>
            </w:r>
            <w:r>
              <w:rPr>
                <w:rFonts w:ascii="TH SarabunIT๙" w:hAnsi="TH SarabunIT๙" w:cs="TH SarabunIT๙"/>
              </w:rPr>
              <w:t>ตารางเมต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มีปริมาตรดินขุดไม่น้อยกว่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๖๘๒</w:t>
            </w:r>
            <w:r>
              <w:rPr>
                <w:rFonts w:cs="TH SarabunIT๙" w:ascii="TH SarabunIT๙" w:hAnsi="TH SarabunIT๙"/>
              </w:rPr>
              <w:t xml:space="preserve">.5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ร้อมเกลี่ยปรับแต่งคันบริเวณหนองติม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บ้าน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08355</wp:posOffset>
                      </wp:positionV>
                      <wp:extent cx="2085975" cy="0"/>
                      <wp:effectExtent l="0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3.65pt" to="162.25pt,6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สระน้ำบ้านตารา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งขี้เหล็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้านตาร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สระน้ำบ้านตารา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งขี้เหล็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ลึกเฉลี่ย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 xml:space="preserve">เมตร มี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5,505 </w:t>
            </w:r>
            <w:r>
              <w:rPr>
                <w:rFonts w:ascii="TH SarabunIT๙" w:hAnsi="TH SarabunIT๙" w:cs="TH SarabunIT๙"/>
              </w:rPr>
              <w:t xml:space="preserve">ตารางเมตร ปริมาตรก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8,257.50 </w:t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้านตาร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1950</wp:posOffset>
                      </wp:positionV>
                      <wp:extent cx="2085975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8.5pt" to="162.25pt,2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ุดลอกหนองน้ำบ้านด่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สองชั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ุดลอกหนองน้ำบ้านด่าน ลึกเฉลี่ย </w:t>
            </w:r>
            <w:r>
              <w:rPr>
                <w:rFonts w:cs="TH SarabunIT๙" w:ascii="TH SarabunIT๙" w:hAnsi="TH SarabunIT๙"/>
              </w:rPr>
              <w:t xml:space="preserve">1.00 </w:t>
            </w:r>
            <w:r>
              <w:rPr>
                <w:rFonts w:ascii="TH SarabunIT๙" w:hAnsi="TH SarabunIT๙" w:cs="TH SarabunIT๙"/>
              </w:rPr>
              <w:t xml:space="preserve">เมตร มีพื้นไม่น้อย </w:t>
            </w:r>
            <w:r>
              <w:rPr>
                <w:rFonts w:cs="TH SarabunIT๙" w:ascii="TH SarabunIT๙" w:hAnsi="TH SarabunIT๙"/>
              </w:rPr>
              <w:t xml:space="preserve">4,8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ิมาตรดินขุดไม่น้อยกว่า </w:t>
            </w:r>
            <w:r>
              <w:rPr>
                <w:rFonts w:cs="TH SarabunIT๙" w:ascii="TH SarabunIT๙" w:hAnsi="TH SarabunIT๙"/>
              </w:rPr>
              <w:t xml:space="preserve">4,800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08355</wp:posOffset>
                      </wp:positionV>
                      <wp:extent cx="2085975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3.65pt" to="162.25pt,6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 xml:space="preserve">4 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แผนงาน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สังคมสงเคราะห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ส่งเสริมและสืบสานประเพณีวันสงกรานต์ให้กับผู้สูงอายุ </w:t>
            </w:r>
            <w:r>
              <w:rPr>
                <w:rFonts w:ascii="TH SarabunIT๙" w:hAnsi="TH SarabunIT๙" w:cs="TH SarabunIT๙"/>
              </w:rPr>
              <w:t>เช่นรดน้ำดำหัว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5275</wp:posOffset>
                      </wp:positionV>
                      <wp:extent cx="3714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3.25pt" to="51.7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ป้องกันปัญหาเด็กจม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ให้ความรู้เรื่องปัญหาเด็กจมน้ำแก่เด็ก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ให้เด็กมีทักษะในการเอาชีวิตรอดจากการจม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6725</wp:posOffset>
                      </wp:positionV>
                      <wp:extent cx="6477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6.75pt" to="49pt,3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สริมสร้างความรู้ด้านการป้องกันและบรรเทาสาธารณภัยแก่เด็กและเยาว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เด็กและเยาวชนได้เรียนรู้ศึกษาป้องกันและการช่วยเหลือตนเองเมื่อเกิด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67665</wp:posOffset>
                      </wp:positionV>
                      <wp:extent cx="6477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8.95pt" to="49.75pt,2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ระงับอัคคีภัยและอพยพหนีไ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พนักงานและประชาชนมีความรู้คุ้นเคยและประพฤติได้อย่างถูกต้องเมื่อเกิดอัคคี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7345</wp:posOffset>
                      </wp:positionV>
                      <wp:extent cx="6477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7.35pt" to="48.7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vertAlign w:val="super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perscript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vertAlign w:val="superscript"/>
        </w:rPr>
        <w:t>แผนงานรักษาความสงบภายใ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ตั้งจุดตรวจให้บริการประชาชนในช่วงเทศกา</w:t>
            </w:r>
            <w:r>
              <w:rPr>
                <w:rFonts w:ascii="TH SarabunIT๙" w:hAnsi="TH SarabunIT๙" w:cs="TH SarabunIT๙"/>
              </w:rPr>
              <w:t>ลวันปีใหม่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สงกรานต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ช่วยลดปัญหาอุบัติเหตุในช่วงเทศกา</w:t>
            </w:r>
            <w:r>
              <w:rPr>
                <w:rFonts w:ascii="TH SarabunIT๙" w:hAnsi="TH SarabunIT๙" w:cs="TH SarabunIT๙"/>
              </w:rPr>
              <w:t>ลวันปีใหม่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57175</wp:posOffset>
                      </wp:positionV>
                      <wp:extent cx="36195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0.25pt" to="50.5pt,2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7175</wp:posOffset>
                      </wp:positionV>
                      <wp:extent cx="36195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0.25pt" to="23.35pt,2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ระตูเปิดปิด พร้อมรั้วรอบศูนย์พัฒนาเด็กเล็กเทศบาลตำบลสองชั้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ประตูเปิด ป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่อสร้างรั้วรอบศูนย์พัฒนาเด็กเล็ก สูง </w:t>
            </w:r>
            <w:r>
              <w:rPr>
                <w:rFonts w:cs="TH SarabunIT๙" w:ascii="TH SarabunIT๙" w:hAnsi="TH SarabunIT๙"/>
              </w:rPr>
              <w:t xml:space="preserve">1.50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200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บริเวณศูนย์พัฒนาเด็กเล็กเทศบาลตำบลสองช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เทศบาลตำบลสอง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0985</wp:posOffset>
                      </wp:positionV>
                      <wp:extent cx="101917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0.55pt" to="77.9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 ก่อสร้างซุ้มประตูทางเดินบริเวณศูนย์พัฒนาเด็กเล็ก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ซุ้มประตูทางเดิน ขนาดกว้าง </w:t>
            </w: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27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1480</wp:posOffset>
                      </wp:positionV>
                      <wp:extent cx="1019175" cy="0"/>
                      <wp:effectExtent l="635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2.4pt" to="76.45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อาคารเรียนศูนย์อบรมเด็กก่อนเกณฑ์วัดบ้านจ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อาค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ิดตั้งเหล็กดั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ิดตั้งมุงลวด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ิดฝ้าเพด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635</wp:posOffset>
                      </wp:positionV>
                      <wp:extent cx="101917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0.05pt" to="75.7pt,3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7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าสนา</w:t>
      </w:r>
      <w:r>
        <w:rPr/>
        <w:t>วัฒนธรรมและนันทนาการ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โครงการส่งเสริม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นับสนุน</w:t>
            </w:r>
            <w:r>
              <w:rPr>
                <w:rFonts w:ascii="TH SarabunIT๙" w:hAnsi="TH SarabunIT๙" w:cs="TH SarabunIT๙"/>
              </w:rPr>
              <w:t>การจัดงานวันสำคัญของชาติศาสนาและ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กิจกรรมวันเฉลิมพระชนมพรรษาสมเด็จพระนางเจ้าสิริกิติ์พระบรมราชินีนาถ เนื่อง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กิจกรรมวันลอยกระทง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หัวผักกาดขาวของดีเมืองกระสังและงานกาชาด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ประเพณีท้องถิ่นจำนว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หัวผักกาดขาวของดีเมืองกระส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เฉลิมพระชนม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ลอยกระท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1680</wp:posOffset>
                      </wp:positionV>
                      <wp:extent cx="32385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8.4pt" to="20.5pt,15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45460</wp:posOffset>
                      </wp:positionV>
                      <wp:extent cx="32385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9.8pt" to="20.5pt,23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8650</wp:posOffset>
                      </wp:positionV>
                      <wp:extent cx="3714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49.5pt" to="51.55pt,4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3.7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งบกลาง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เบี้ยยังชีพผู้ป่วยเอดส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ผู้ป่วยเอดส์ได้รับการดูแลเป็นขวัญและกำลังใจให้กับผู้ป่วย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19100</wp:posOffset>
                      </wp:positionV>
                      <wp:extent cx="41243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3pt" to="323.95pt,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ค่าใช้จ่ายสนับสนุนการสร้างหลักประกันรายได้แก่ผู้สูงอาย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หนังสือที่ บร </w:t>
            </w:r>
            <w:r>
              <w:rPr>
                <w:rFonts w:cs="TH SarabunIT๙" w:ascii="TH SarabunIT๙" w:hAnsi="TH SarabunIT๙"/>
              </w:rPr>
              <w:t>0023.7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704 </w:t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15 </w:t>
            </w:r>
            <w:r>
              <w:rPr>
                <w:rFonts w:ascii="TH SarabunIT๙" w:hAnsi="TH SarabunIT๙" w:cs="TH SarabunIT๙"/>
              </w:rPr>
              <w:t>สค</w:t>
            </w:r>
            <w:r>
              <w:rPr>
                <w:rFonts w:cs="TH SarabunIT๙" w:ascii="TH SarabunIT๙" w:hAnsi="TH SarabunIT๙"/>
              </w:rPr>
              <w:t>. 255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สูงอายุ โดยจ่ายอัตราเบี้ยยังชีพรายเดือนแบบขั้นบันไดสำหรับผู้สูงอายุ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</w:rPr>
              <w:t xml:space="preserve">60-69 </w:t>
            </w:r>
            <w:r>
              <w:rPr>
                <w:rFonts w:ascii="TH SarabunIT๙" w:hAnsi="TH SarabunIT๙" w:cs="TH SarabunIT๙"/>
              </w:rPr>
              <w:t xml:space="preserve">ปีได้รับ </w:t>
            </w:r>
            <w:r>
              <w:rPr>
                <w:rFonts w:cs="TH SarabunIT๙" w:ascii="TH SarabunIT๙" w:hAnsi="TH SarabunIT๙"/>
              </w:rPr>
              <w:t xml:space="preserve">6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</w:rPr>
              <w:t xml:space="preserve">70-79 </w:t>
            </w:r>
            <w:r>
              <w:rPr>
                <w:rFonts w:ascii="TH SarabunIT๙" w:hAnsi="TH SarabunIT๙" w:cs="TH SarabunIT๙"/>
              </w:rPr>
              <w:t xml:space="preserve">ปีได้รับ </w:t>
            </w:r>
            <w:r>
              <w:rPr>
                <w:rFonts w:cs="TH SarabunIT๙" w:ascii="TH SarabunIT๙" w:hAnsi="TH SarabunIT๙"/>
              </w:rPr>
              <w:t xml:space="preserve">7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</w:rPr>
              <w:t xml:space="preserve">80-89 </w:t>
            </w:r>
            <w:r>
              <w:rPr>
                <w:rFonts w:ascii="TH SarabunIT๙" w:hAnsi="TH SarabunIT๙" w:cs="TH SarabunIT๙"/>
              </w:rPr>
              <w:t xml:space="preserve">ปีได้รับ </w:t>
            </w:r>
            <w:r>
              <w:rPr>
                <w:rFonts w:cs="TH SarabunIT๙" w:ascii="TH SarabunIT๙" w:hAnsi="TH SarabunIT๙"/>
              </w:rPr>
              <w:t xml:space="preserve">8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ผู้สูงอายุ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ปีขึ้นไปได้รับ </w:t>
            </w:r>
            <w:r>
              <w:rPr>
                <w:rFonts w:cs="TH SarabunIT๙" w:ascii="TH SarabunIT๙" w:hAnsi="TH SarabunIT๙"/>
              </w:rPr>
              <w:t>1,000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64210</wp:posOffset>
                      </wp:positionV>
                      <wp:extent cx="412432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52.3pt" to="323.95pt,5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งินอุดหนุนค่าใช้จ่ายสนับสนุนสวัสดิการทางสังคมให้แก่ผู้พิการและทุพพลภาพ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บี้ยยังชีพผู้พิ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หนังสือที่ บร </w:t>
            </w:r>
            <w:r>
              <w:rPr>
                <w:rFonts w:cs="TH SarabunIT๙" w:ascii="TH SarabunIT๙" w:hAnsi="TH SarabunIT๙"/>
              </w:rPr>
              <w:t>0023.7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704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ว</w:t>
            </w:r>
            <w:r>
              <w:rPr>
                <w:rFonts w:cs="TH SarabunIT๙" w:ascii="TH SarabunIT๙" w:hAnsi="TH SarabunIT๙"/>
              </w:rPr>
              <w:t xml:space="preserve">. 15 </w:t>
            </w:r>
            <w:r>
              <w:rPr>
                <w:rFonts w:ascii="TH SarabunIT๙" w:hAnsi="TH SarabunIT๙" w:cs="TH SarabunIT๙"/>
              </w:rPr>
              <w:t>สค</w:t>
            </w:r>
            <w:r>
              <w:rPr>
                <w:rFonts w:cs="TH SarabunIT๙" w:ascii="TH SarabunIT๙" w:hAnsi="TH SarabunIT๙"/>
              </w:rPr>
              <w:t>. 2559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พิการ โดยจ่ายอัตราเบี้ยยังชีพราย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5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6765</wp:posOffset>
                      </wp:positionV>
                      <wp:extent cx="412432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1.95pt" to="326.2pt,6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ารดำเนินงาน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สองชั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้อตก</w:t>
            </w:r>
            <w:r>
              <w:rPr>
                <w:rFonts w:ascii="TH SarabunIT๙" w:hAnsi="TH SarabunIT๙" w:cs="TH SarabunIT๙"/>
              </w:rPr>
              <w:t>ลง</w:t>
            </w:r>
            <w:r>
              <w:rPr>
                <w:rFonts w:ascii="TH SarabunIT๙" w:hAnsi="TH SarabunIT๙" w:cs="TH SarabunIT๙"/>
              </w:rPr>
              <w:t xml:space="preserve"> สปสช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 สปส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อน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00050</wp:posOffset>
                      </wp:positionV>
                      <wp:extent cx="98107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1.5pt" to="76.3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จัดการบ้านเมืองที่ด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จัดการเลือกตั้งผู้บริหารท้องถิ่นและ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center" w:pos="4600" w:leader="none"/>
              </w:tabs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ดการเลือกตั้ง สมาชิกสภา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ทศบาลจำนวน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จากทั้ง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มู่บ้าน เลือกนาย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ทศมนตรี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0</wp:posOffset>
                      </wp:positionV>
                      <wp:extent cx="314325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3pt" to="244.9pt,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ัดเก็บข้อมูลภาษีและทะเบียนทรัพย์สินภายในตำบลสองชั้นได้อย่างเป็นระบ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23875</wp:posOffset>
                      </wp:positionV>
                      <wp:extent cx="2428875" cy="0"/>
                      <wp:effectExtent l="0" t="38100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1.25pt" to="188.65pt,4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พิ่มประสิทธิภาพคณะผู้บริหาร สมาชิกสภาเทศบาล และ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พัฒนาบุคลากรขององค์กรผู้นำชุมชนให้มีทักษะ ความรู้ ความสามารถในการ ปฏิบัติงานเพื่อพัฒนาองค์กรให้เจริญก้าวหน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1655</wp:posOffset>
                      </wp:positionV>
                      <wp:extent cx="314325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2.65pt" to="244.9pt,4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เวทีประ</w:t>
            </w:r>
            <w:r>
              <w:rPr>
                <w:rFonts w:ascii="TH SarabunIT๙" w:hAnsi="TH SarabunIT๙" w:cs="TH SarabunIT๙"/>
              </w:rPr>
              <w:t>ชุมประ</w:t>
            </w:r>
            <w:r>
              <w:rPr>
                <w:rFonts w:ascii="TH SarabunIT๙" w:hAnsi="TH SarabunIT๙" w:cs="TH SarabunIT๙"/>
              </w:rPr>
              <w:t>ชาคม</w:t>
            </w:r>
            <w:r>
              <w:rPr>
                <w:rFonts w:ascii="TH SarabunIT๙" w:hAnsi="TH SarabunIT๙" w:cs="TH SarabunIT๙"/>
              </w:rPr>
              <w:t>เพื่อจัดทำแผนพัฒนาท้องถิ่นเทศบาลตำบลสองชั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ิดเวทีให้ประชาชนร่วมแสดงความคิดเห็น เสนอปัญหา ความต้องการ ทบทวน และจัดลำดับความสำคัญของ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81940</wp:posOffset>
                      </wp:positionV>
                      <wp:extent cx="9525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2.2pt" to="73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แก่บุคลากรและประชาชนทั่วไปเกี่ยวกับ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ให้บุคลากรและประชาชนตำบล</w:t>
            </w:r>
            <w:r>
              <w:rPr>
                <w:rFonts w:ascii="TH SarabunIT๙" w:hAnsi="TH SarabunIT๙" w:cs="TH SarabunIT๙"/>
              </w:rPr>
              <w:t>สองชั้น</w:t>
            </w:r>
            <w:r>
              <w:rPr>
                <w:rFonts w:ascii="TH SarabunIT๙" w:hAnsi="TH SarabunIT๙" w:cs="TH SarabunIT๙"/>
              </w:rPr>
              <w:t>เข้าใจเกี่ยวกับการเผยแพร่ข้อมูลข่าวสารของทาง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3545</wp:posOffset>
                      </wp:positionV>
                      <wp:extent cx="100012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3.35pt" to="76.6pt,3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หมู่บ้านสะอาด เทศบาลน่า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้างเหมาลูกจ้างรายวันเพื่อช่วยดูแลทำความสะอาดในเขตเทศบาลตำบลสองชั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9720</wp:posOffset>
                      </wp:positionV>
                      <wp:extent cx="4152900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3.6pt" to="327.7pt,2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บำรุงรักษาและซ่อมแซมทรัพย์สินหรือสิ่งก่อสร้าง เช่นเครื่องคอมพิวเตอร์เครื่องพิมพ์ โต๊ะ เก้าอี้ ตู้เก็บเอกสาร </w:t>
            </w:r>
            <w:r>
              <w:rPr>
                <w:rFonts w:ascii="TH SarabunIT๙" w:hAnsi="TH SarabunIT๙" w:cs="TH SarabunIT๙"/>
              </w:rPr>
              <w:t>รถจักรยาน</w:t>
            </w:r>
            <w:r>
              <w:rPr>
                <w:rFonts w:ascii="TH SarabunIT๙" w:hAnsi="TH SarabunIT๙" w:cs="TH SarabunIT๙"/>
              </w:rPr>
              <w:t xml:space="preserve">ยนต์ </w:t>
            </w:r>
            <w:r>
              <w:rPr>
                <w:rFonts w:ascii="TH SarabunIT๙" w:hAnsi="TH SarabunIT๙" w:cs="TH SarabunIT๙"/>
              </w:rPr>
              <w:t>และซ่อมแซมที่ดินและสิ่งก่อสร้า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8765</wp:posOffset>
                      </wp:positionV>
                      <wp:extent cx="38290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1.95pt" to="298.6pt,2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บำรุงรักษาและซ่อมแซมทรัพย์สินหรือสิ่งก่อสร้าง เช่นเครื่องคอมพิวเตอร์เครื่องพิมพ์ โต๊ะ เก้าอี้ ตู้เก็บเอกสาร </w:t>
            </w:r>
            <w:r>
              <w:rPr>
                <w:rFonts w:ascii="TH SarabunIT๙" w:hAnsi="TH SarabunIT๙" w:cs="TH SarabunIT๙"/>
              </w:rPr>
              <w:t>รถจักรยาน</w:t>
            </w:r>
            <w:r>
              <w:rPr>
                <w:rFonts w:ascii="TH SarabunIT๙" w:hAnsi="TH SarabunIT๙" w:cs="TH SarabunIT๙"/>
              </w:rPr>
              <w:t xml:space="preserve">ยนต์ </w:t>
            </w:r>
            <w:r>
              <w:rPr>
                <w:rFonts w:ascii="TH SarabunIT๙" w:hAnsi="TH SarabunIT๙" w:cs="TH SarabunIT๙"/>
              </w:rPr>
              <w:t>และซ่อมแซมที่ดินและสิ่งก่อสร้า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4980</wp:posOffset>
                      </wp:positionV>
                      <wp:extent cx="382905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7.4pt" to="300.1pt,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บำรุงรักษาและซ่อมแซม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บำรุงรักษาและซ่อมแซมทรัพย์สินหรือสิ่งก่อสร้าง เช่นเครื่องคอมพิวเตอร์เครื่องพิมพ์ โต๊ะ เก้าอี้ ตู้เก็บเอกสาร </w:t>
            </w:r>
            <w:r>
              <w:rPr>
                <w:rFonts w:ascii="TH SarabunIT๙" w:hAnsi="TH SarabunIT๙" w:cs="TH SarabunIT๙"/>
              </w:rPr>
              <w:t>รถจักรยาน</w:t>
            </w:r>
            <w:r>
              <w:rPr>
                <w:rFonts w:ascii="TH SarabunIT๙" w:hAnsi="TH SarabunIT๙" w:cs="TH SarabunIT๙"/>
              </w:rPr>
              <w:t xml:space="preserve">ยนต์ </w:t>
            </w:r>
            <w:r>
              <w:rPr>
                <w:rFonts w:ascii="TH SarabunIT๙" w:hAnsi="TH SarabunIT๙" w:cs="TH SarabunIT๙"/>
              </w:rPr>
              <w:t>และซ่อมแซมที่ดินและสิ่งก่อสร้าง 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4980</wp:posOffset>
                      </wp:positionV>
                      <wp:extent cx="382905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7.4pt" to="300.1pt,3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จัดการบ้านเมืองที่ด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</w:t>
      </w:r>
      <w:r>
        <w:rPr/>
        <w:t>การศึกษ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ทรัพย์สินเช่นเครื่องคอมพิวเตอร์ เครื่องปริ้นเตอร์ เครื่องพิมพ์ดีด เครื่องอัดสำเนา เครื่องถ่ายเอกสาร รถจักรยานยนต์ เครื่องปรับอากาศ ตู้ โต๊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สองชั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80060</wp:posOffset>
                      </wp:positionV>
                      <wp:extent cx="382905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7.8pt" to="301.6pt,3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อุตสาหกรรมและการโยธา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ทรัพย์ส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บำรุงรักษาและซ่อมแซมทรัพย์สินเช่นเครื่องคอมพิวเตอร์ เครื่องปริ้นเตอร์ เครื่องพิมพ์ดีด เครื่องอัดสำเนา เครื่องถ่ายเอกสาร รถจักรยานยนต์ เครื่องปรับอากาศ ตู้ โต๊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ซ่อมแซมถนนผิวจราจรหินคลุก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สม็ดประช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สองชั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60985</wp:posOffset>
                      </wp:positionV>
                      <wp:extent cx="382905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0.55pt" to="300.8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75435</wp:posOffset>
                      </wp:positionV>
                      <wp:extent cx="38290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24.05pt" to="300.85pt,1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องเที่ยวและ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แข่งขันกีฬา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แข่งขันกีฬ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ชั้นคั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นักกีฬาเข้าร่วมการแข่งขันกีฬา 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แข่งขันกีฬากลุ่มภายในตำบลสองชั้น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ป็นการจัดกิจกรรมการแข่งขันกีฬา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จัดกิจกรรมส่งนักกีฬาเข้าร่วม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สองชั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56235</wp:posOffset>
                      </wp:positionV>
                      <wp:extent cx="98107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8.05pt" to="76.15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2085</wp:posOffset>
                      </wp:positionV>
                      <wp:extent cx="16764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3.55pt" to="131.2pt,11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ลูกไม้ดอก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ลูกดอกไม้บริเวณองค์พระ เนื้อที่ 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-0-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สองชั้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5275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25pt" to="22.15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46050</wp:posOffset>
                </wp:positionV>
                <wp:extent cx="2048510" cy="38100"/>
                <wp:effectExtent l="0" t="36830" r="0" b="368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11.5pt;width:161.25pt;height:2.95pt;flip:y" type="_x0000_t32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 02</w:t>
      </w:r>
      <w:r>
        <w:rPr>
          <w:rFonts w:cs="TH SarabunIT๙" w:ascii="TH SarabunIT๙" w:hAnsi="TH SarabunIT๙"/>
          <w:b/>
          <w:bCs/>
          <w:sz w:val="34"/>
          <w:szCs w:val="34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7920</wp:posOffset>
                </wp:positionH>
                <wp:positionV relativeFrom="paragraph">
                  <wp:posOffset>-87630</wp:posOffset>
                </wp:positionV>
                <wp:extent cx="861060" cy="281305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2.15pt;mso-wrap-distance-left:9.05pt;mso-wrap-distance-right:9.05pt;mso-wrap-distance-top:0pt;mso-wrap-distance-bottom:0pt;margin-top:-6.9pt;mso-position-vertical-relative:text;margin-left:6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องชั้น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ตู้เก็บ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นประตูเปิด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 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33070</wp:posOffset>
                      </wp:positionV>
                      <wp:extent cx="342900" cy="0"/>
                      <wp:effectExtent l="635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4.1pt" to="21.4pt,3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โต๊ะทำงาน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-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5920</wp:posOffset>
                      </wp:positionV>
                      <wp:extent cx="3429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6pt" to="21.8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เครื่องปรับ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นิดตั้งพื้นหรือชนิดแข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เครื่องฟอกอา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2,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8300</wp:posOffset>
                      </wp:positionV>
                      <wp:extent cx="67627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pt" to="47.95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</w:tabs>
        <w:ind w:right="-1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งารักษาความสงบภายใ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ขึ้นจาก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 2561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8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ตู้เก็บ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ตู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 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6860</wp:posOffset>
                      </wp:positionV>
                      <wp:extent cx="3429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1.8pt" to="49.15pt,2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ครุภัณฑ์เครื่องตัดหญ้าแบบข้อแข็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14960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4.8pt" to="49.15pt,2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ครุภัณฑ์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ซื้อครุภัณฑ์เครื่องตัดหญ้า แบบล้อจักรย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สองช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00685</wp:posOffset>
                      </wp:positionV>
                      <wp:extent cx="3429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1.55pt" to="49.15pt,3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20"/>
        <w:gridCol w:w="1601"/>
        <w:gridCol w:w="1706"/>
        <w:gridCol w:w="1848"/>
        <w:gridCol w:w="2400"/>
      </w:tblGrid>
      <w:tr>
        <w:trPr>
          <w:trHeight w:val="405" w:hRule="atLeast"/>
        </w:trPr>
        <w:tc>
          <w:tcPr>
            <w:tcW w:w="12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สรุปจำนวนโครงการและ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 ผ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01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ารดำเนินงาน  ประจำ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สองชั้น อำเภอกระสัง จังหวัดบุรีรัมย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7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90" w:hRule="atLeast"/>
        </w:trPr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บปะรมาณ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ทรัพยากรมนุษย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59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.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องการศึกษา  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องสวัสดิการสังคม 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21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499,000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.5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องสวัสดิการสังคม 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.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20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.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สวัสดิการ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4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17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ศึกษา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375,2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.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.54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,172,200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.6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20"/>
        <w:gridCol w:w="1601"/>
        <w:gridCol w:w="1706"/>
        <w:gridCol w:w="1848"/>
        <w:gridCol w:w="2400"/>
      </w:tblGrid>
      <w:tr>
        <w:trPr>
          <w:trHeight w:val="360" w:hRule="atLeast"/>
        </w:trPr>
        <w:tc>
          <w:tcPr>
            <w:tcW w:w="6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60" w:hRule="atLeast"/>
        </w:trPr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งบปะรมาณ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360" w:hRule="atLeast"/>
        </w:trPr>
        <w:tc>
          <w:tcPr>
            <w:tcW w:w="6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บริหารจัดการบ้านเมืองที่ด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.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ำนักปลัด 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สวัสดิการสังคม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สวัสดการ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.15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72,000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39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การท่องเที่ยวและการกีฬ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85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603,200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77" w:right="1077" w:gutter="0" w:header="720" w:top="1276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684" w:leader="none"/>
      </w:tabs>
      <w:rPr>
        <w:rFonts w:ascii="Cambria" w:hAnsi="Cambria" w:cs="Cambria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แผนดำเนินงานประจำปีงบประมาณ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 </w:t>
    </w:r>
    <w:r>
      <w:rPr>
        <w:rFonts w:cs="TH SarabunIT๙" w:ascii="TH SarabunIT๙" w:hAnsi="TH SarabunIT๙"/>
        <w:i/>
        <w:iCs/>
        <w:sz w:val="24"/>
        <w:szCs w:val="24"/>
      </w:rPr>
      <w:t>2561</w:t>
    </w:r>
    <w:r>
      <w:rPr>
        <w:rFonts w:cs="Cambria" w:ascii="Cambria" w:hAnsi="Cambria"/>
        <w:i/>
        <w:iCs/>
        <w:sz w:val="24"/>
        <w:szCs w:val="24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  <w:lang w:val="th-TH"/>
      </w:rPr>
      <w:t>เทศบาลตำบลสองชั้น อำเภอกระสัง จังหวัดบุรีรัมย์</w:t>
    </w:r>
    <w:r>
      <w:rPr>
        <w:rFonts w:cs="TH SarabunIT๙" w:ascii="TH SarabunIT๙" w:hAnsi="TH SarabunIT๙"/>
        <w:i/>
        <w:iCs/>
        <w:sz w:val="24"/>
        <w:szCs w:val="24"/>
        <w:lang w:val="th-TH"/>
      </w:rPr>
      <w:tab/>
    </w:r>
    <w:r>
      <w:rPr>
        <w:rFonts w:ascii="TH SarabunIT๙" w:hAnsi="TH SarabunIT๙" w:cs="TH SarabunIT๙"/>
        <w:i/>
        <w:i/>
        <w:iCs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instrText xml:space="preserve"> PAGE </w:instrText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fldChar w:fldCharType="separate"/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t>6</w:t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left" w:pos="5520" w:leader="none"/>
        <w:tab w:val="left" w:pos="5625" w:leader="none"/>
        <w:tab w:val="right" w:pos="8306" w:leader="none"/>
        <w:tab w:val="right" w:pos="9243" w:leader="none"/>
      </w:tabs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cs="TH SarabunIT๙" w:ascii="TH SarabunIT๙" w:hAnsi="TH SarabunIT๙"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left" w:pos="5520" w:leader="none"/>
        <w:tab w:val="left" w:pos="5625" w:leader="none"/>
        <w:tab w:val="right" w:pos="8306" w:leader="none"/>
        <w:tab w:val="right" w:pos="9243" w:leader="none"/>
      </w:tabs>
      <w:rPr>
        <w:rFonts w:ascii="TH SarabunIT๙" w:hAnsi="TH SarabunIT๙" w:cs="TH SarabunIT๙"/>
        <w:i/>
        <w:i/>
        <w:iCs/>
      </w:rPr>
    </w:pPr>
    <w:r>
      <w:rPr>
        <w:rFonts w:cs="TH SarabunIT๙" w:ascii="TH SarabunIT๙" w:hAnsi="TH SarabunIT๙"/>
        <w:i/>
        <w:iCs/>
      </w:rPr>
      <w:tab/>
      <w:tab/>
    </w:r>
  </w:p>
  <w:p>
    <w:pPr>
      <w:pStyle w:val="Footer"/>
      <w:rPr>
        <w:rFonts w:ascii="TH SarabunIT๙" w:hAnsi="TH SarabunIT๙" w:cs="TH SarabunIT๙"/>
        <w:i/>
        <w:i/>
        <w:iCs/>
      </w:rPr>
    </w:pPr>
    <w:r>
      <w:rPr>
        <w:rFonts w:cs="TH SarabunIT๙" w:ascii="TH SarabunIT๙" w:hAnsi="TH SarabunIT๙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684" w:leader="none"/>
      </w:tabs>
      <w:rPr/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แผนดำเนินงานประจำปีงบประมาณ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 xml:space="preserve"> </w:t>
    </w:r>
    <w:r>
      <w:rPr>
        <w:rFonts w:cs="TH SarabunIT๙" w:ascii="TH SarabunIT๙" w:hAnsi="TH SarabunIT๙"/>
        <w:i/>
        <w:iCs/>
        <w:sz w:val="24"/>
        <w:szCs w:val="24"/>
      </w:rPr>
      <w:t>2561</w:t>
    </w:r>
    <w:r>
      <w:rPr>
        <w:rFonts w:cs="Cambria" w:ascii="Cambria" w:hAnsi="Cambria"/>
        <w:i/>
        <w:iCs/>
        <w:sz w:val="24"/>
        <w:szCs w:val="24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  <w:lang w:val="th-TH"/>
      </w:rPr>
      <w:t>เทศบาลตำบลสองชั้น อำเภอกระสัง จังหวัดบุรีรัมย์</w:t>
    </w:r>
    <w:r>
      <w:rPr>
        <w:rFonts w:cs="TH SarabunIT๙" w:ascii="TH SarabunIT๙" w:hAnsi="TH SarabunIT๙"/>
        <w:i/>
        <w:iCs/>
        <w:sz w:val="24"/>
        <w:szCs w:val="24"/>
        <w:lang w:val="th-TH"/>
      </w:rPr>
      <w:tab/>
    </w:r>
    <w:r>
      <w:rPr>
        <w:rFonts w:ascii="TH SarabunIT๙" w:hAnsi="TH SarabunIT๙" w:cs="TH SarabunIT๙"/>
        <w:i/>
        <w:i/>
        <w:iCs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fldChar w:fldCharType="begin"/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instrText xml:space="preserve"> PAGE </w:instrText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fldChar w:fldCharType="separate"/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t>65</w:t>
    </w:r>
    <w:r>
      <w:rPr>
        <w:sz w:val="24"/>
        <w:i/>
        <w:sz w:val="24"/>
        <w:i/>
        <w:szCs w:val="24"/>
        <w:iCs/>
        <w:rFonts w:ascii="TH SarabunIT๙" w:hAnsi="TH SarabunIT๙" w:cs="TH SarabunIT๙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left" w:pos="5520" w:leader="none"/>
        <w:tab w:val="left" w:pos="5625" w:leader="none"/>
        <w:tab w:val="right" w:pos="8306" w:leader="none"/>
        <w:tab w:val="right" w:pos="9243" w:leader="none"/>
      </w:tabs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cs="TH SarabunIT๙" w:ascii="TH SarabunIT๙" w:hAnsi="TH SarabunIT๙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90" w:leader="none"/>
        <w:tab w:val="left" w:pos="3810" w:leader="none"/>
      </w:tabs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90" w:leader="none"/>
        <w:tab w:val="left" w:pos="3810" w:leader="none"/>
      </w:tabs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1" w:leader="none"/>
        <w:tab w:val="right" w:pos="92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5:00Z</dcterms:created>
  <dc:creator>iLLuSioN</dc:creator>
  <dc:description/>
  <dc:language>en-US</dc:language>
  <cp:lastModifiedBy>itshop</cp:lastModifiedBy>
  <cp:lastPrinted>2018-02-15T16:51:00Z</cp:lastPrinted>
  <dcterms:modified xsi:type="dcterms:W3CDTF">2018-11-26T08:15:00Z</dcterms:modified>
  <cp:revision>2</cp:revision>
  <dc:subject/>
  <dc:title/>
</cp:coreProperties>
</file>