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ยกระดับถนนดินบ้านหนองครอบ หมู่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5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สายตรงข้ามซุ้มประตูบ้านหนองครอบถึงบ้านหนองแคร่ หมู่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16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ตำบลสองชั้น 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  <w:u w:val="single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รูปก่อนดำเนินการ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05125" cy="2161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884805" cy="2161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884805" cy="21615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884805" cy="21615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ยกระดับถนนดินบ้านหนองครอบ หมู่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5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สายตรงข้ามซุ้มประตูบ้านหนองครอบถึงบ้านหนองแคร่ หมู่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16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ตำบลสองชั้น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 xml:space="preserve">รูปขณะดำเนินการ 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884805" cy="21615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884805" cy="21615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884805" cy="21615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884805" cy="21615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ยกระดับถนนดินบ้านหนองครอบ หมู่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5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สายตรงข้ามซุ้มประตูบ้านหนองครอบถึงบ้านหนองแคร่ หมู่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16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ตำบลสองชั้น 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 xml:space="preserve">รูปดำเนินการแล้วเสร็จ 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884805" cy="216154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884805" cy="216154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884805" cy="2161540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884805" cy="2161540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sectPr>
      <w:type w:val="nextPage"/>
      <w:pgSz w:w="11906" w:h="16838"/>
      <w:pgMar w:left="1260" w:right="56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03:00Z</dcterms:created>
  <dc:creator>ThongA 17-09-2005</dc:creator>
  <dc:description/>
  <dc:language>en-US</dc:language>
  <cp:lastModifiedBy>Plaisystem</cp:lastModifiedBy>
  <cp:lastPrinted>2013-05-09T14:00:00Z</cp:lastPrinted>
  <dcterms:modified xsi:type="dcterms:W3CDTF">2014-06-10T04:03:00Z</dcterms:modified>
  <cp:revision>2</cp:revision>
  <dc:subject/>
  <dc:title>รูปดำเนินการแล้วเสร็จ</dc:title>
</cp:coreProperties>
</file>